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</w:t>
                  </w:r>
                  <w:r>
                    <w:rPr>
                      <w:rFonts w:cs="Arial" w:ascii="Arial" w:hAnsi="Arial"/>
                      <w:u w:val="single"/>
                    </w:rPr>
                    <w:t>02</w:t>
                  </w:r>
                  <w:r>
                    <w:rPr>
                      <w:rFonts w:cs="Arial" w:ascii="Arial" w:hAnsi="Arial"/>
                    </w:rPr>
                    <w:t xml:space="preserve">» </w:t>
                  </w:r>
                  <w:r>
                    <w:rPr>
                      <w:rFonts w:cs="Arial" w:ascii="Arial" w:hAnsi="Arial"/>
                      <w:u w:val="single"/>
                    </w:rPr>
                    <w:t>ноября</w:t>
                  </w:r>
                  <w:r>
                    <w:rPr>
                      <w:rFonts w:cs="Arial" w:ascii="Arial" w:hAnsi="Arial"/>
                    </w:rPr>
                    <w:t xml:space="preserve">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u w:val="single"/>
                    </w:rPr>
                    <w:t>56-ргос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b/>
        </w:rPr>
        <w:t>Запорожской области, Херсонской области и Украины, и членов их семей, реализуемых в Северо-Енисейском районе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(актуальная редакция с учетом изменений, внесенных распоряжений Главы Северо-Енисейского района от 14.06.2023 № 28-ргос, от 01.09.2023 № 33-ргос, от 21.09.2023 № 36-ргос, от 20.02.2024 № 11-ргос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</w:rPr>
        <w:t>В соответствии с указом Президента Российской Федерации от 21.09.2022 № 647 «Об объявлении частичной мобилизации в Российской Федерации», указом Губернатора Красноярского края от 25.10.2022 № 317-уг «</w:t>
      </w:r>
      <w:r>
        <w:rPr>
          <w:sz w:val="28"/>
          <w:szCs w:val="28"/>
        </w:rPr>
        <w:t>О социально-экономических мерах поддержки лиц, принимающих (принимавших) участие в специальной военной операции</w:t>
      </w:r>
      <w:r>
        <w:rPr>
          <w:rFonts w:cs="Arial" w:ascii="Arial" w:hAnsi="Arial"/>
        </w:rPr>
        <w:t xml:space="preserve">, и членов их семей», в соответствии с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учитывая принятые ранее распоряжения Главы Северо-Енисейского района от 03.10.2022 № 46-ргос, от 12.10.2022 № 48-ргос, от 20.10.2022 № 50-ргос, устанавливающие дополнительные социальные гаранти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ам их семей, реализуемые на территории Северо-Енисейского района, руководствуясь статьей 18 Устава Северо-Енисейского района: </w:t>
      </w:r>
      <w:r>
        <w:rPr>
          <w:rFonts w:cs="Arial" w:ascii="Arial" w:hAnsi="Arial"/>
          <w:i/>
          <w:color w:val="FF000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в редакции распоряжений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01.09.2023 № 33-ргос, от 20.02.2024 № 11-ргос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</w:rPr>
        <w:t>1. Установить, что на территории Северо-Енисейского района реализуются следующие социально-экономические меры поддержки лиц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 и фактически проживающих на территории Северо-Енисейского района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01.09.2023 № 33-ргос, от 21.09.2023 № 36-ргос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FF0000"/>
        </w:rPr>
      </w:pPr>
      <w:r>
        <w:rPr>
          <w:sz w:val="28"/>
          <w:szCs w:val="28"/>
        </w:rPr>
        <w:t>1</w:t>
      </w:r>
      <w:r>
        <w:rPr>
          <w:rFonts w:cs="Arial" w:ascii="Arial" w:hAnsi="Arial"/>
        </w:rPr>
        <w:t>) в качестве дополнительных социальных гарантий в части обеспечения жилищных прав лиц,  принимающих участие в специальной военной операции, и (или) членов их семей: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освобождению от внесения платы за наем жилых помещений муниципального специализированного жилищного фонда, муниципального жилищного фонда социального и коммерческого использования Северо-Енисейского района, предоставленных лицам,  принимающим участие в специальной военной операции или членам их семей (при условии совместного проживания с ним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 обеспечению сохранности жилых помещений муниципального специализированного жилищного фонда, муниципального жилищного фонда социального и коммерческого использования Северо-Енисейского района, предоставленных лицам,  принимающим участие в специальной военной операции, в период их участия в специальной военной операци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) по освобождению от внесения платы за жилищно-коммунальные услуги (услуги ресурсоснабжающей и управляющей организации, регионального оператора по обращению с твердыми коммунальными отходами в Северо-Енисейской технологической зоне),</w:t>
      </w:r>
      <w:r>
        <w:rPr>
          <w:rFonts w:cs="Arial" w:ascii="Arial" w:hAnsi="Arial"/>
          <w:bCs/>
          <w:color w:val="000000"/>
        </w:rPr>
        <w:t xml:space="preserve"> в том числе твердое топливо (включая оплату за его доставку) при наличии печного отопления по жилым помещениям,</w:t>
      </w:r>
      <w:r>
        <w:rPr>
          <w:rFonts w:cs="Arial" w:ascii="Arial" w:hAnsi="Arial"/>
        </w:rPr>
        <w:t xml:space="preserve"> предоставленным (принадлежащим на праве собственности) лицам,  принимающим участие в специальной военной операции или членам их семь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(при условии совместного проживания с ними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г) по освобождению от начисления </w:t>
      </w:r>
      <w:r>
        <w:rPr>
          <w:rFonts w:cs="Arial" w:ascii="Arial" w:hAnsi="Arial"/>
        </w:rPr>
        <w:t>неустойки (пеней, штрафов) в случае образования до даты убытия для участия в специальной военной операции задолженности по внесению платы за наем жилых помещений муниципального жилищного фонда Северо-Енисейского района, предоставленных лицам,  принимающим участие в специальной военной операции или членам их семей (при условии совместного проживания с ними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</w:rPr>
        <w:t xml:space="preserve">д) по освобождению от начисления </w:t>
      </w:r>
      <w:r>
        <w:rPr>
          <w:rFonts w:cs="Arial" w:ascii="Arial" w:hAnsi="Arial"/>
        </w:rPr>
        <w:t xml:space="preserve">пеней в случае несвоевременного и (или) неполного внесения ими платы за содержание жилого помещения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в случае их образования до даты убытия для участия в специальной военной операции, </w:t>
      </w:r>
      <w:r>
        <w:rPr>
          <w:rFonts w:cs="Arial" w:ascii="Arial" w:hAnsi="Arial"/>
          <w:bCs/>
          <w:color w:val="000000"/>
        </w:rPr>
        <w:t>по жилым помещениям,</w:t>
      </w:r>
      <w:r>
        <w:rPr>
          <w:rFonts w:cs="Arial" w:ascii="Arial" w:hAnsi="Arial"/>
        </w:rPr>
        <w:t xml:space="preserve"> предоставленным (принадлежащим на праве собственности) лицам,  принимающим участие в специальной военной операции или членам их семь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(при условии совместного проживания с ними)</w:t>
      </w:r>
      <w:r>
        <w:rPr>
          <w:rFonts w:cs="Arial" w:ascii="Arial" w:hAnsi="Arial"/>
          <w:bCs/>
          <w:color w:val="000000"/>
        </w:rPr>
        <w:t>;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в редакции распоряжений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01.09.2023 № 33-ргос,</w:t>
      </w:r>
      <w:r>
        <w:rPr/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1.09.2023 № 36-ргос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в качестве дополнительных социальных гарантий семьям лиц, принимающих участие в специальной военной опера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олное освобождение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Северо-Енисейского район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освобождение от платы, взимаемой за осуществление присмотра и ухода за детьми в группах продленного дня в муниципальных общеобразовательных организациях Северо-Енисейск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зачисление детей участников специальной военной операции во внеочередном порядке в группы продленного дня в муниципальных образовательных организациях, реализующих образовательные программы начального общего, основного общего или среднего общего образования на территории Северо-Енисейского район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тей, обучающихся в муниципальных общеобразовательных организациях, осуществляющих деятельность на территории Северо-Енисейского района бесплатным горячим питанием: в первую смену – бесплатным горячим завтраком, во вторую смену – бесплатным горячим обед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предоставление детям участников специальной военной операции преимущественного права при переводе в муниципальные общеобразовательные и дошкольные образовательные организации, расположенные на территории Северо-Енисейского района; </w:t>
      </w:r>
      <w:r>
        <w:rPr>
          <w:rFonts w:cs="Arial" w:ascii="Arial" w:hAnsi="Arial"/>
          <w:i/>
          <w:color w:val="FF0000"/>
          <w:sz w:val="20"/>
          <w:szCs w:val="20"/>
        </w:rPr>
        <w:t>(абзац введен 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0.02.2024 № 11-рг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в первоочередном порядке путевок в краевые государственные организации отдыха детей и их оздоровления, расположенные на территории Красноярского края, с полной оплатой их стоимости за счет средств краевого бюджета детям участников специальной военной операции в возрасте от 7 до 18 лет, относящимся к категориям детей-инвалидов, детей из малоимущих семей, детей из многодетных семей,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12.2010 № 11-5393 «О социальной поддержке семей, имеющих детей, в Красноярском кра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i/>
          <w:color w:val="FF0000"/>
          <w:sz w:val="20"/>
          <w:szCs w:val="20"/>
        </w:rPr>
        <w:t>(абзац введен 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0.02.2024 № 11-рг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в первоочередном порядке путевок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детям участников специальной военной операции в возрасте от 7 до 18 лет, проживающим на территории Красноярского края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618 «Об обеспечении прав детей на отдых, оздоровление и занятость в Красноярском крае»; </w:t>
      </w:r>
      <w:r>
        <w:rPr>
          <w:rFonts w:cs="Arial" w:ascii="Arial" w:hAnsi="Arial"/>
          <w:i/>
          <w:color w:val="FF0000"/>
          <w:sz w:val="20"/>
          <w:szCs w:val="20"/>
        </w:rPr>
        <w:t>(абзац введен 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0.02.2024 № 11-рг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казание бесплатной юридической помощи, предоставление консультаций по правовым вопросам </w:t>
      </w:r>
      <w:r>
        <w:rPr>
          <w:bCs/>
          <w:color w:val="000000"/>
          <w:sz w:val="28"/>
          <w:szCs w:val="28"/>
        </w:rPr>
        <w:t>лицам, принимающим участие в специальной военной операции и (или) членам их семей;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0.02.2024 № 11-рг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беспечение внеочередного приема и рассмотрения в рамках компетенции и (или) перенаправления обращений, жалоб и заявлений </w:t>
      </w:r>
      <w:r>
        <w:rPr>
          <w:bCs/>
          <w:color w:val="000000"/>
          <w:sz w:val="28"/>
          <w:szCs w:val="28"/>
        </w:rPr>
        <w:t xml:space="preserve">лиц, принимающих участие в специальной военной операции и (или) </w:t>
      </w:r>
      <w:r>
        <w:rPr>
          <w:sz w:val="28"/>
          <w:szCs w:val="28"/>
        </w:rPr>
        <w:t>членов их семей,</w:t>
      </w:r>
      <w:r>
        <w:rPr>
          <w:bCs/>
          <w:color w:val="000000"/>
          <w:sz w:val="28"/>
          <w:szCs w:val="28"/>
        </w:rPr>
        <w:t xml:space="preserve"> в том числе </w:t>
      </w:r>
      <w:r>
        <w:rPr>
          <w:sz w:val="28"/>
          <w:szCs w:val="28"/>
        </w:rPr>
        <w:t>при обращении таких граждан в администрации населенных пунктов Северо-Енисейского района;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0.02.2024 № 11-ргос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оциальное сопровождение членов семей </w:t>
      </w:r>
      <w:r>
        <w:rPr>
          <w:rFonts w:cs="Arial" w:ascii="Arial" w:hAnsi="Arial"/>
          <w:bCs/>
          <w:color w:val="000000"/>
        </w:rPr>
        <w:t xml:space="preserve">лиц, принимающих участие в специальной военной операции, </w:t>
      </w:r>
      <w:r>
        <w:rPr>
          <w:rFonts w:cs="Arial" w:ascii="Arial" w:hAnsi="Arial"/>
        </w:rPr>
        <w:t xml:space="preserve">специалистами отдела по делам семьи, детства и социальной поддержки граждан администрации Северо-Енисейского района, главами администраций населенных пунктов Северо-Енисейского района в рамках их полномочий, </w:t>
      </w:r>
      <w:r>
        <w:rPr>
          <w:rFonts w:cs="Arial" w:ascii="Arial" w:hAnsi="Arial"/>
          <w:bCs/>
          <w:color w:val="000000"/>
        </w:rPr>
        <w:t>оказание содействия в разрешении сложных жизненных ситуаций, включая решение социально-бытовых проблем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вобождение от уплаты земельного налога в отношении одного земельного участка, не используемого в предпринимательской деятельности, по выбору налогоплательщика - участника специальной военной операции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для лиц, </w:t>
      </w:r>
      <w:r>
        <w:rPr>
          <w:rFonts w:cs="Arial" w:ascii="Arial" w:hAnsi="Arial"/>
          <w:bCs/>
          <w:color w:val="000000"/>
        </w:rPr>
        <w:t>принимающих участие в специальной военной операции и являющихся субъектами малого и среднего предпринимательств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предоставление на период участия в специальной военной операции </w:t>
      </w:r>
      <w:r>
        <w:rPr>
          <w:rFonts w:cs="Arial" w:ascii="Arial" w:hAnsi="Arial"/>
          <w:bCs/>
          <w:color w:val="000000"/>
        </w:rPr>
        <w:t>отсрочки уплаты арендной платы по договорам аренды имущества, находящегося в муниципальной собственности и расторжение таких договоров аренды без применения штрафных санк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возможность изменения существенных условий муниципального контракта, если при исполнении такого контракта возникли независящие от сторон контракта обстоятельства, влекущие невозможность его исполнения в связи с участием в специальной военной оп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color w:val="000000"/>
        </w:rPr>
        <w:t>8) бесплатное посещение муниципальных учреждений культуры, осуществляющих деятельность на территории населенных пунктов Северо-Енисейского района, кинопоказов и иных мероприятий, проводимых (организуемых) указанными учреждениями, а также бесплатное посещение объектов спортивной инфраструктуры и занятий по спортивной подготовке в муниципальных спортивных организациях</w:t>
      </w:r>
      <w:r>
        <w:rPr>
          <w:rFonts w:cs="Arial" w:ascii="Arial" w:hAnsi="Arial"/>
        </w:rPr>
        <w:t xml:space="preserve"> для лиц, принимающих участие в специальной военной операции и членов их семей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>(подпункт 8) 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14.06.2023 № 28-ргос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color w:val="000000"/>
        </w:rPr>
        <w:t xml:space="preserve">9) </w:t>
      </w:r>
      <w:r>
        <w:rPr>
          <w:rFonts w:cs="Arial" w:ascii="Arial" w:hAnsi="Arial"/>
        </w:rPr>
        <w:t>освобождение от уплаты налога на имущество физических лиц – участников специальной военной операции и членов их семей за налоговые периоды 2021 года и последующих годов до года (включительно) окончания прохождения лицами военной службы либо исключения таких лиц из добровольческого формирования, содействующего выполнению задач, возложенных на Вооруженные Силы Российской Федерации, в отношении всех объектов налогообложения, зарегистрированных по 25.10.2022 (включительно).</w:t>
      </w:r>
      <w:r>
        <w:rPr>
          <w:rFonts w:cs="Arial" w:ascii="Arial" w:hAnsi="Arial"/>
          <w:i/>
          <w:color w:val="FF000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подпункт 9) введен 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1.09.2023 № 36-ргос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Cs/>
          <w:color w:val="000000"/>
        </w:rPr>
        <w:t>Изменение адреса предоставления мер поддержки, предусмотренных подпунктами «а», «в», «г», «д» подпункта 1 пункта 1 настоящего распоряжения, возможно</w:t>
      </w:r>
      <w:r>
        <w:rPr>
          <w:rFonts w:cs="Arial" w:ascii="Arial" w:hAnsi="Arial"/>
        </w:rPr>
        <w:t xml:space="preserve"> однократно</w:t>
      </w:r>
      <w:r>
        <w:rPr>
          <w:rFonts w:cs="Arial" w:ascii="Arial" w:hAnsi="Arial"/>
          <w:bCs/>
          <w:color w:val="000000"/>
        </w:rPr>
        <w:t xml:space="preserve"> по заявлению лиц, принимающих участие в специальной военной операции и (или) </w:t>
      </w:r>
      <w:r>
        <w:rPr>
          <w:rFonts w:cs="Arial" w:ascii="Arial" w:hAnsi="Arial"/>
        </w:rPr>
        <w:t>членов их семей.</w:t>
      </w:r>
      <w:r>
        <w:rPr>
          <w:rFonts w:cs="Arial" w:ascii="Arial" w:hAnsi="Arial"/>
          <w:i/>
          <w:color w:val="FF0000"/>
          <w:sz w:val="20"/>
          <w:szCs w:val="20"/>
        </w:rPr>
        <w:t>(подпункт введен 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1.09.2023 № 36-ргос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color w:val="000000"/>
        </w:rPr>
        <w:t>2.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Комитету по управлению муниципальным имуществом администрации Северо-Енисейского района обеспечить разработку, принятие и поддержание в актуальном состоянии муниципальных нормативных правовых актов, направленных на реализацию мер, предусмотренных настоящим распоряжением.</w:t>
      </w:r>
      <w:r>
        <w:rPr>
          <w:rFonts w:cs="Arial" w:ascii="Arial" w:hAnsi="Arial"/>
          <w:i/>
          <w:color w:val="FF0000"/>
          <w:sz w:val="20"/>
          <w:szCs w:val="20"/>
        </w:rPr>
        <w:t>(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1.09.2023 № 36-ргос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 Отделу по делам семьи, </w:t>
      </w:r>
      <w:r>
        <w:rPr>
          <w:rFonts w:cs="Arial" w:ascii="Arial" w:hAnsi="Arial"/>
        </w:rPr>
        <w:t>детства и социальной поддержки граждан администрации Северо-Енисейского района подготовить памятки о реализуемых в соответствии с настоящим распоряжением социально-экономических мерах поддержки лиц, принимающих участие в специальной военной оп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color w:val="000000"/>
        </w:rPr>
        <w:t xml:space="preserve">4. Финансовое обеспечение предоставления мер, предусмотренных настоящим распоряжением, за исключением мер, предусмотренных абзацами 2,3,7,8  подпункта 2 пункта 1, осуществлять за счет средств бюджета Северо-Енисейского района. </w:t>
      </w:r>
      <w:r>
        <w:rPr>
          <w:rFonts w:cs="Arial" w:ascii="Arial" w:hAnsi="Arial"/>
          <w:i/>
          <w:color w:val="FF000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0.02.2024 № 11-ргос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4.1.</w:t>
      </w:r>
      <w:r>
        <w:rPr>
          <w:rFonts w:cs="Arial" w:ascii="Arial" w:hAnsi="Arial"/>
          <w:bCs/>
          <w:color w:val="000000"/>
        </w:rPr>
        <w:t xml:space="preserve"> Финансовое обеспечение предоставления мер, предусмотренных абзацами 2,3,7,8 подпункта 2 пункта 1 настоящего распоряжения, осуществляется за счет средств краевого бюджета в порядке, предусмотренном Правительством Красноярского края.</w:t>
      </w:r>
      <w:r>
        <w:rPr>
          <w:rFonts w:cs="Arial" w:ascii="Arial" w:hAnsi="Arial"/>
          <w:i/>
          <w:color w:val="FF000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в редакции распоряжений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1.09.2023 № 36-ргос, от 20.02.2024 № 11-ргос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Предоставление мер, предусмотренных настоящим распоряжением, осуществлять в период участия лиц в специальной военной операции, начиная со дня убытия для участия в специальной военной операции и до истечения 30 дня со дня возвращения в Северо-Енисейский район в рамка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подпунктов «а», «б», «г» подпункта 1 пункта 1 настоящего распоряжения – жилищному отделу администрации Северо-Енисейского район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подпунктов «в», «д» подпункта 1 пункта 1 настоящего распоряжения – муниципальному унитарному предприятию «Управление коммуникационным комплексом Северо-Енисейского района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3) подпункта «в» подпункта 1, подпункта 7 пункта 1 настоящего распоряжения – Комитету по управлению муниципальным имуществом администрации Северо-Енисейского район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ункта 2 пункта 1 настоящего распоряжения – Управлению образования администрации Северо-Енисейского район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ункта 3 пункта 1 настоящего распоряжения – экспертно-правовому отделу администрации Северо-Енисейского район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ункта 4 пункта 1 настоящего распоряжения – управлению делами администрации Северо-Енисейского район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дпункта 5 пункта 1 настоящего распоряжения – отделу по делам семьи, детства и социальной поддержки граждан администрации Северо-Енисейского район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пунктов 4, 5 пункта 1 настоящего распоряжения – главам администраций населенных пунктов Северо-Енисейского район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9) </w:t>
      </w:r>
      <w:r>
        <w:rPr>
          <w:sz w:val="28"/>
          <w:szCs w:val="28"/>
        </w:rPr>
        <w:t xml:space="preserve">подпунктов 6,9 </w:t>
      </w:r>
      <w:r>
        <w:rPr>
          <w:rFonts w:cs="Arial" w:ascii="Arial" w:hAnsi="Arial"/>
        </w:rPr>
        <w:t>пункта 1 – Финансовому управлению администрации Северо-Енисейского района, Северо-Енисейскому районному Совету депутатов;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в редакции распоряжения Главы Северо-Енисейского райо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от 21.09.2023 № 36-ргос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дпункта 8 пункта 1 настоящего распоряжения –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 и подведомственным им муниципальным учреждения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6. Контроль за исполнением настоящего распоряжения возложить на первого заместителя главы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8. Настоящее распоряжение вступает в силу со дня подпис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Глава Северо-Енисейского района                                                        А.Н. Рябцев</w:t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22317" TargetMode="External"/><Relationship Id="rId3" Type="http://schemas.openxmlformats.org/officeDocument/2006/relationships/hyperlink" Target="https://login.consultant.ru/link/?req=doc&amp;base=RLAW123&amp;n=3224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Валя</dc:creator>
  <dc:description/>
  <cp:keywords/>
  <dc:language>en-US</dc:language>
  <cp:lastModifiedBy>Кудрявцева Валентина Юрьевна</cp:lastModifiedBy>
  <cp:lastPrinted>2023-09-12T14:42:00Z</cp:lastPrinted>
  <dcterms:modified xsi:type="dcterms:W3CDTF">2024-02-21T07:06:00Z</dcterms:modified>
  <cp:revision>42</cp:revision>
  <dc:subject/>
  <dc:title>АДМИНИСТРАЦИЯ</dc:title>
</cp:coreProperties>
</file>