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504825" cy="6286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1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октября </w:t>
            </w:r>
            <w:r>
              <w:rPr>
                <w:sz w:val="28"/>
              </w:rPr>
              <w:t>2013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26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.п. Северо-Енисейский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Об утверждении муниципальной программы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 xml:space="preserve">» </w:t>
      </w:r>
      <w:r>
        <w:rPr>
          <w:bCs/>
          <w:i/>
          <w:sz w:val="20"/>
          <w:szCs w:val="20"/>
        </w:rPr>
        <w:t>(актуальная редакция с учетом изменений, внесенных постановлениями администрации Северо-Енисейского района от 16.12.2013 № 754-п, от 25.04.2014 № 153-п, от 03.06.2014 № 232-п, от 03.07.2014 № 289-п; от 08.07.2014 № 303-п; от 08.09.2014 № 434-п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0"/>
          <w:szCs w:val="20"/>
        </w:rPr>
        <w:t xml:space="preserve">от 02.10.2014 № 479-п, от 13.11.2014г № 553-п., от 01.12.2014 № 594-п, от 22.12.2014г № 664-п, от 24.12.2014 №675-п, от 18.02.2015 № 44-п, </w:t>
      </w:r>
      <w:r>
        <w:rPr>
          <w:i/>
          <w:sz w:val="20"/>
          <w:szCs w:val="20"/>
        </w:rPr>
        <w:t xml:space="preserve">от 15.05.2015 № 161 –п. от 19.06.2015 № 288-п, от 13.07.2015 № 380-п, от 26.08.2015 №507-п , от 20.10.2015 № 636-п , от 13.11. 2015 № 674-п; от 08.12.2015 № 787-п, от 17.12.2015 № 813-п; от 24.02.2016 № 60-п, от 29.04.2016 г. № 241-п, от10.06. 2016 № 370 -п, от 30.06.2016 г. № 422-п, от 28.07.2016 г. № 516-п, от 02.09.2016 г. № 599-п,от 07.10.2016 № 676-п , от 10.11.2016 № 742 –п, от 09.02.2017 № 34-п, от 30.03.2017 № 106-п, от 22.05.2017 № 188-п, от 14.06.2017 № 225-п, от 05.07.2017 № 261-п, от 21.09.2017 № 356-п, от 12.10.2017 № 392-п, от 01.11.2017 № 422-п, от 08.11.2017 № 434-п, от 16.11.2017 № 447-п, от 05.12.2017 № 462-п, от 25.12.2017 № 505-п, от 25.01.2018 № 33-п, </w:t>
      </w:r>
      <w:r>
        <w:rPr>
          <w:i/>
          <w:color w:val="000000"/>
          <w:sz w:val="20"/>
          <w:szCs w:val="20"/>
        </w:rPr>
        <w:t>от 06.03.2018 № 73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7.04.2018 № 119-п, от 07.06.2018 № 180-п</w:t>
      </w:r>
      <w:r>
        <w:rPr>
          <w:i/>
          <w:color w:val="000000"/>
          <w:sz w:val="20"/>
          <w:szCs w:val="20"/>
        </w:rPr>
        <w:t xml:space="preserve">, от 31.07.2018 № </w:t>
      </w:r>
      <w:r>
        <w:rPr>
          <w:i/>
          <w:sz w:val="20"/>
          <w:szCs w:val="20"/>
        </w:rPr>
        <w:t>230 –п, от 17.08.2018 № 263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27.09.2018  № 303-п, от  01.11.2018 № 365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2.11.2018 № 389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23.11.2018 № 411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25.12.2018 № 471-п, </w:t>
      </w:r>
      <w:r>
        <w:rPr>
          <w:i/>
          <w:sz w:val="20"/>
          <w:szCs w:val="20"/>
        </w:rPr>
        <w:t>от 30.01.2019 № 31-п, от 06.03.2019 № 77-п,</w:t>
      </w:r>
      <w:r>
        <w:rPr>
          <w:i/>
          <w:color w:val="C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24.05.2019 № 176-п, от 14.06.2019 № 219-п,</w:t>
      </w:r>
      <w:r>
        <w:rPr>
          <w:i/>
          <w:color w:val="C0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08.07.2019 № 240-п, от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18.07.2019 № 266-п, от  02.08.2019 №  286-п, от  07.10.2019 № 358-п, от 30.10.2019 № 399-п, от 22.11.2019 № 446-п, от 16.12.2019 № 493-п, от 27.12.2019 № 52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28.01.2020 № 22-п, от 07.02.2020 № 58-п, от 11.03.2020 № 96-п, </w:t>
      </w:r>
      <w:r>
        <w:rPr>
          <w:i/>
          <w:sz w:val="20"/>
          <w:szCs w:val="20"/>
        </w:rPr>
        <w:t>от 22.04.2020  № 147-п, от 05.06.2020 № 248-п, от 22.07.2020 № 298-п, от 25.08.2020 № 325-п; от 30.10.2020 № 494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от 04.03.2021 № 110-п, </w:t>
      </w:r>
      <w:r>
        <w:rPr>
          <w:i/>
          <w:sz w:val="20"/>
          <w:szCs w:val="20"/>
        </w:rPr>
        <w:t xml:space="preserve">от 07.06.2021 № 242-п, от 15.06.2021 № 257-п, от 09.07.2021 № 284-п, </w:t>
      </w:r>
      <w:r>
        <w:rPr>
          <w:i/>
          <w:color w:val="000000"/>
          <w:sz w:val="20"/>
          <w:szCs w:val="20"/>
        </w:rPr>
        <w:t>от 05.10.2021 № 355-п</w:t>
      </w:r>
      <w:r>
        <w:rPr>
          <w:i/>
          <w:sz w:val="20"/>
          <w:szCs w:val="20"/>
        </w:rPr>
        <w:t>, от 24.12.2021 № 493-п; от 09.02.2022 № 37-п</w:t>
      </w:r>
      <w:r>
        <w:rPr>
          <w:i/>
          <w:color w:val="000000"/>
          <w:sz w:val="20"/>
          <w:szCs w:val="20"/>
        </w:rPr>
        <w:t xml:space="preserve">; от 23.03.2022 № 115-п, </w:t>
      </w:r>
      <w:r>
        <w:rPr>
          <w:i/>
          <w:sz w:val="20"/>
          <w:szCs w:val="20"/>
        </w:rPr>
        <w:t>от 22.04.2022 № 186-п, от 24.05.2022 № 223-п, от 16.06.2022 № 272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12.07.2022 № 318-п, от 28.07.2022 № 340-п, от 01.08.2022 № 352-п, от 19.09.2022 № 398-п, от 20.10.2022 № 448-п</w:t>
      </w:r>
      <w:r>
        <w:rPr>
          <w:i/>
          <w:sz w:val="20"/>
          <w:szCs w:val="20"/>
        </w:rPr>
        <w:t>, от 02.11.2022 № 467-п, от 19.12.2022 № 566-п, от 12.01.2023 № 16-п; от 14.02.2023 № 65-п, от 10.04.2023 № 122-п, от 14.04.2023 № 137-п, от 16.05.2023 № 183-п, от 01.06.2023 № 221-п; от 28.06.2023 № 262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03.08.2023 № 338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от 15.08.2023 № 350-п, от 18.08.2023 № 362-п,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21.09.2023 № 397-п, от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0"/>
        </w:rPr>
        <w:t xml:space="preserve">02.11.2023 </w:t>
      </w:r>
      <w:r>
        <w:rPr>
          <w:i/>
          <w:sz w:val="20"/>
          <w:szCs w:val="20"/>
        </w:rPr>
        <w:t>№ 450-п, от 06.02.2024 № 47-п,</w:t>
      </w:r>
      <w:r>
        <w:rPr>
          <w:i/>
          <w:color w:val="FF0000"/>
          <w:sz w:val="20"/>
          <w:szCs w:val="20"/>
        </w:rPr>
        <w:t xml:space="preserve"> от 22.02.2024 № 61-п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9.07.2013 № 650-ос «Об утверждении перечня муниципальных программ Северо-Енисейского района, предполагаемых к финансированию с 2014 года»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Защита населения и территории Северо-Енисейского района от чрезвычайных ситуаций природного и техногенного характера</w:t>
      </w:r>
      <w:r>
        <w:rPr>
          <w:sz w:val="28"/>
          <w:szCs w:val="28"/>
          <w:lang w:eastAsia="ru-RU"/>
        </w:rPr>
        <w:t xml:space="preserve"> и обеспечение профилактики правонарушений</w:t>
      </w:r>
      <w:r>
        <w:rPr>
          <w:sz w:val="28"/>
          <w:szCs w:val="28"/>
        </w:rPr>
        <w:t>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 и подлежит опубликованию в газете «Северо-Енисейский ВЕСТНИК».</w:t>
      </w:r>
    </w:p>
    <w:p>
      <w:pPr>
        <w:pStyle w:val="Style2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ind w:left="5" w:hanging="0"/>
        <w:jc w:val="both"/>
        <w:rPr/>
      </w:pPr>
      <w:r>
        <w:rPr>
          <w:sz w:val="28"/>
          <w:szCs w:val="28"/>
        </w:rPr>
        <w:t>Глава администрации Северо-Енисейского района</w:t>
        <w:tab/>
        <w:tab/>
        <w:t>Т.Л. Калинина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sz w:val="22"/>
          <w:szCs w:val="22"/>
        </w:rPr>
      </w:pPr>
      <w:r>
        <w:rPr>
          <w:color w:val="000000"/>
          <w:sz w:val="20"/>
          <w:szCs w:val="20"/>
        </w:rPr>
        <w:t>от 21.10.2013  № 526-п</w:t>
      </w:r>
    </w:p>
    <w:p>
      <w:pPr>
        <w:pStyle w:val="Normal"/>
        <w:numPr>
          <w:ilvl w:val="0"/>
          <w:numId w:val="0"/>
        </w:numPr>
        <w:autoSpaceDE w:val="false"/>
        <w:ind w:left="2694" w:firstLine="567"/>
        <w:jc w:val="right"/>
        <w:outlineLvl w:val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(в редакции </w:t>
      </w:r>
      <w:r>
        <w:rPr>
          <w:i/>
          <w:color w:val="000000"/>
          <w:sz w:val="22"/>
          <w:szCs w:val="22"/>
          <w:lang w:eastAsia="ru-RU"/>
        </w:rPr>
        <w:t>постановлений администрации</w:t>
      </w:r>
    </w:p>
    <w:p>
      <w:pPr>
        <w:pStyle w:val="Normal"/>
        <w:numPr>
          <w:ilvl w:val="0"/>
          <w:numId w:val="0"/>
        </w:numPr>
        <w:autoSpaceDE w:val="false"/>
        <w:ind w:left="2694" w:firstLine="567"/>
        <w:jc w:val="right"/>
        <w:outlineLvl w:val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ru-RU"/>
        </w:rPr>
        <w:t xml:space="preserve">Северо-Енисейского района </w:t>
      </w:r>
      <w:r>
        <w:rPr>
          <w:i/>
          <w:sz w:val="22"/>
          <w:szCs w:val="22"/>
        </w:rPr>
        <w:t>от 10.11.2023 № 489-п</w:t>
      </w:r>
    </w:p>
    <w:p>
      <w:pPr>
        <w:pStyle w:val="Normal"/>
        <w:numPr>
          <w:ilvl w:val="0"/>
          <w:numId w:val="0"/>
        </w:numPr>
        <w:autoSpaceDE w:val="false"/>
        <w:ind w:left="2694" w:firstLine="567"/>
        <w:jc w:val="right"/>
        <w:outlineLvl w:val="0"/>
        <w:rPr>
          <w:i/>
          <w:i/>
          <w:color w:val="000000"/>
          <w:sz w:val="22"/>
          <w:szCs w:val="22"/>
          <w:lang w:eastAsia="ru-RU"/>
        </w:rPr>
      </w:pPr>
      <w:r>
        <w:rPr>
          <w:i/>
          <w:color w:val="FF0000"/>
          <w:sz w:val="20"/>
          <w:szCs w:val="20"/>
        </w:rPr>
        <w:t>от 22.02.2024 № 61-п</w:t>
      </w:r>
      <w:r>
        <w:rPr>
          <w:i/>
          <w:color w:val="000000"/>
          <w:sz w:val="22"/>
          <w:szCs w:val="22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20"/>
          <w:szCs w:val="20"/>
          <w:lang w:eastAsia="ru-RU"/>
        </w:rPr>
      </w:pPr>
      <w:r>
        <w:rPr>
          <w:i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91"/>
        <w:gridCol w:w="53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статья 34 Устава Северо-Енисейского района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администрации Северо-Енисейского района от 30.07.2013 № 650-ос «Об утверждении перечня муниципальных программ Северо-Енисей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мобилизационной подготовки и гражданской обороны администрации Северо-Енисей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Аварийно-спасательное формирование Северо-Енисейского район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заказчика-застройщика Северо-Енисейского район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предупреждения возникновения и развития чрезвычайных ситуаций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первичных мер пожарной безопасности в населенных пунктах района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правонарушений в районе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овышение эффективности защиты территории и населения Северо-Енисей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ледовательное снижение рисков и смягчение последствий чрезвычайных ситуаций природного и техногенного характера на территории Северо-Енисей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пожаров в населенных пунктах 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3. Повышение эффективности профилактики правонарушений и обеспечения общественной безопасности на территории Северо-Енисейского район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30 годы</w:t>
            </w:r>
          </w:p>
        </w:tc>
      </w:tr>
      <w:tr>
        <w:trPr>
          <w:trHeight w:val="2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ar410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 к паспорту муниципальной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eastAsia="ru-RU"/>
              </w:rPr>
            </w:pPr>
            <w:r>
              <w:rPr/>
              <w:t xml:space="preserve">Информация по ресурсному обеспечению муниципальной программы, в том числе по годам реализации программы </w:t>
            </w:r>
            <w:r>
              <w:rPr>
                <w:i/>
                <w:color w:val="FF0000"/>
                <w:sz w:val="20"/>
                <w:szCs w:val="20"/>
              </w:rPr>
              <w:t xml:space="preserve">(в редакции постановления администрации Северо-Енисейского района  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от 22.02.2024 № 61-п 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щий объем бюджетных ассигнований составляет </w:t>
            </w:r>
            <w:r>
              <w:rPr>
                <w:b/>
                <w:color w:val="FF0000"/>
              </w:rPr>
              <w:t>611197812,19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848551,5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– </w:t>
            </w:r>
            <w:r>
              <w:rPr>
                <w:lang w:eastAsia="ru-RU"/>
              </w:rPr>
              <w:t>31245558,21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6068468,2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9855112,7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6020341,99 рубл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2021 год – 47391712,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62486360,49  </w:t>
            </w:r>
            <w:r>
              <w:rPr>
                <w:bCs/>
              </w:rPr>
              <w:t>рублей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3 год –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66455184,9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  <w:color w:val="FF0000"/>
              </w:rPr>
              <w:t>78209244,10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/>
              <w:t>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color w:val="FF0000"/>
              </w:rPr>
              <w:t>69813975,1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  <w:color w:val="FF0000"/>
              </w:rPr>
              <w:t>70213975,10</w:t>
            </w:r>
            <w:r>
              <w:rPr/>
              <w:t xml:space="preserve">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 бюджета Северо-Енисейского района составляет всего – 595639417,77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4085763,75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3503563,7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5114728,9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0807960,6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4970543,22 рублей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autoSpaceDE w:val="false"/>
              <w:jc w:val="both"/>
              <w:rPr/>
            </w:pPr>
            <w:r>
              <w:rPr/>
              <w:t>2019 год – 29018363,46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34929741,99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45649312,2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61083960,49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3843584,97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75806944,10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2025 год – 68212475,10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68612475,10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едства бюджета Красноярского края составляют </w:t>
            </w:r>
            <w:r>
              <w:rPr>
                <w:b/>
                <w:color w:val="FF0000"/>
              </w:rPr>
              <w:t>15558394,42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733822,54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37597,56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7925,02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36749,30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06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74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402400,00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611600,0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  <w:color w:val="FF0000"/>
              </w:rPr>
              <w:t>2402300,0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color w:val="FF0000"/>
              </w:rPr>
              <w:t>1601500,00</w:t>
            </w:r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  <w:color w:val="FF0000"/>
              </w:rPr>
              <w:t>1601500,00</w:t>
            </w:r>
            <w:r>
              <w:rPr/>
              <w:t xml:space="preserve"> рублей.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в сфере защиты населения и территорий Северо-Енисейского района от чрезвычайных ситуаций природного и техногенного характера и обеспечения профилактики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ий район удален от краевого центра, обладает обширной территорией и подвержен рискам опасных природных явлений и аварийных ситуаций техногенного характе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х аварий и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с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однений и павод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 на коммунально-энергетических сет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ежных зан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ывов при транспортировке и хранении взрывчат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На территории Северо-Енисейского района нет организаций, отнесенных к категории по гражданской обороне, но имеются организации, эксплуатирующие потенциально опасные объекты. Четыре населенных пункта района включены в перечень населенных пунктов Красноярского края, попадающих под угрозу перехода лесного пожара на населенный пункт: это гп Северо-Енисейский, п. Новая Калами, п. Енашимо и п. Тея. Населенный пункт п. Вельмо и п. Тея включен в перечень населенных пунктов Красноярского края, попадающих в зону подтопления в весенне-летний паводкоопасный период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На сегодняшний день в районе создано и функционирует 7 формирований добровольной пожарной охраны (29 человек, 4 прицепа «Огнеборец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них 5 формирований обеспечивают прикрытие 5-и населённых пунктов Северо-Енисейского района, 2 добровольных пожарных формирований обеспечивают первичные меры пожарной безопасности на предприятиях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технологической базы муниципального звена ТП РСЧС Красноярского края решается путем обеспечения работоспособности существующего оборудования, оснащения рабочих мест ЕДДС района и диспетчерских служб района современными средствами связи, обработки и передачи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Северо-Енисейского района установлены номенклатура и объемы создаваемых резервов и запасов материальных средств, определены организации, организующие работу по их созданию и содержанию. Администрация Северо-Енисейского района является держателем резервов материально-технических средств жизнеобеспечения пострадавшего населения, продовольствия, нефтепродуктов, материально-технических средств для ликвидации 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целью доведения информации</w:t>
      </w:r>
      <w:r>
        <w:rPr>
          <w:bCs/>
          <w:sz w:val="28"/>
          <w:szCs w:val="28"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 и умению быстро производить эваку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веро-Енисейского района, организаций различных форм собственности и ведомственной принадлежности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яющаяся тенденция к усилению криминализации негативно сказывается на общественно-социальной и экономической обстановке в районе, на обеспечении личной безопасности граждан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Изменения в социальной, экономической и прочих сферах требуют разработки и принятия комплексных, скоординированных мер по совершенствованию обеспечения безопасности насе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ы, цели и задачи социально-экономического развития в области защиты населения и территории Северо-Енисейского района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ами в ГО и ЧС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охраны жизни людей на водных объектах района;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рганизация проведения мероприятий по гражданской оборо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ЧС природного и техногенного характера;</w:t>
      </w:r>
    </w:p>
    <w:p>
      <w:pPr>
        <w:pStyle w:val="Normal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еспечение сбора и обмена информацией в установленном порядке в области защиты населения и территории района от ЧС </w:t>
      </w:r>
      <w:r>
        <w:rPr>
          <w:spacing w:val="3"/>
          <w:sz w:val="28"/>
          <w:szCs w:val="28"/>
        </w:rPr>
        <w:t>муниципального и межмуниципального характер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pacing w:val="3"/>
          <w:sz w:val="28"/>
          <w:szCs w:val="28"/>
        </w:rPr>
        <w:t>организация и проведение аварийно-спасательных и других неотложных работ при ЧС муниципального и межмуниципального характе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ая подготовка, переподготовка и повышение квалификации руководителей и специалистов органов местного самоуправления, организаций, специалистов единой дежурно-диспетчерской службы, дежурно-диспетчерских служб организаций и предприятий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командно-штабных, штабных и объектовых тренировок, а также тактико-специальных учений с формированиями гражданской обороны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ритетами в пожарной безопасност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селенных пунктов рай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отушения и спасения населения района при пожар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ных пожарных формир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и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оритетами в профилактике правонарушений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государственной системы профилактики преступлений и правонарушений на территории Северо-Енисейского района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общества, граждан к органам внутренних дел путем повышения открытости их деятельности и уровня взаимодействия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ых технических средств и информационных технологий в деятельность правоохранительных орган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здание эффективной системы защиты населения и территории Северо-Енисейского района от чрезвычайных ситуаций природного и техногенного характера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оследовательное снижение рисков и смягчение последствий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2. Профилактика пожаров в населенных пунктах район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упреждение совершения правонарушений на территории Северо-Енисей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будут достигнуты результаты, обеспечивающие на территории Северо-Енисейского района: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никновения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ижение ущерба и потерь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рофессиональное реагирование на чрезвычайные ситуации природного и техногенного характера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поддержание работоспособности систем противопожарного водоснабжения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пополнение резерва материально-технических средств для</w:t>
      </w:r>
      <w:r>
        <w:rPr>
          <w:sz w:val="28"/>
          <w:szCs w:val="28"/>
        </w:rPr>
        <w:t xml:space="preserve"> предупреждения и</w:t>
      </w:r>
      <w:r>
        <w:rPr>
          <w:rFonts w:eastAsia="Calibri"/>
          <w:sz w:val="28"/>
          <w:szCs w:val="28"/>
        </w:rPr>
        <w:t xml:space="preserve"> ликвидации </w:t>
      </w:r>
      <w:r>
        <w:rPr>
          <w:sz w:val="28"/>
          <w:szCs w:val="28"/>
        </w:rPr>
        <w:t>пожаров в район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своевременное информирование населения района о соблюдении мер пожар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е количества зарегистрированных на территории района правонарушений, в том числе в общественных местах и на улице;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кращение рецидивной преступности.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состояния в сфере защиты населения и территорий Северо-Енисейского района от чрезвычайных ситуаций природного и техногенного характера и обеспечения профилактики правонарушений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гибели людей при ЧС природного и техногенного характера до  2030 года - 1 челове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числа пострадавших при ЧС природного и техногенного характера до  2030 года - 2 человек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подготовкой населения к действиям при возникновении ЧС природного и техногенного характера от численности населения района до 50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ведения профилактических мероприятий муниципального казенного учреждения «Аварийно-спасательное формирование Северо-Енисейского района» (далее – МКУ «АСФ»), и охват специальной подготовкой до 95 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гибели населения района при пожарах до 1 чел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травмирования населения района при пожарах до 2 чел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ое обслуживание минерализованных защитных противопожарных полос до 6 шт.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ных пунктов района первичными средствами пожаротушения, пожарными знаками до 100% в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и распространенных печатных продукций (листовка, памятка и т.д.) до 4800 шт. к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зготовленных видеороликов и прокат их на телевидении до 4 шт. к 2030 году;</w:t>
      </w:r>
    </w:p>
    <w:p>
      <w:pPr>
        <w:pStyle w:val="ConsPlusNormal1"/>
        <w:ind w:left="142" w:right="2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раскрываемости преступлений до 75% к 2030 году;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систем видеонаблюдения в общественных местах до 40 шт. в 2030 году и их обслуживанием до 100%;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населения района, охваченного муниципальной системой оповещ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электросирен С-40 и средств громкоговорящей связи от числа населения района составит 80 %.</w:t>
      </w:r>
    </w:p>
    <w:p>
      <w:pPr>
        <w:pStyle w:val="ConsPlusNormal1"/>
        <w:ind w:right="28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left="142" w:right="282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формация по подпрограммам.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ется ряд подпрограмм.</w:t>
      </w:r>
    </w:p>
    <w:p>
      <w:pPr>
        <w:pStyle w:val="ConsPlusNormal1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282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ConsPlusNormal1"/>
        <w:ind w:left="142" w:right="28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дупреждения возникновения и развития чрезвычайных ситуаций природного и техногенного характера</w:t>
      </w:r>
    </w:p>
    <w:p>
      <w:pPr>
        <w:pStyle w:val="TextBodyIndent"/>
        <w:spacing w:before="0" w:after="0"/>
        <w:ind w:left="142" w:right="282" w:firstLine="567"/>
        <w:jc w:val="both"/>
        <w:rPr/>
      </w:pPr>
      <w:r>
        <w:rPr/>
        <w:t>За период 202</w:t>
      </w:r>
      <w:r>
        <w:rPr>
          <w:lang w:val="ru-RU"/>
        </w:rPr>
        <w:t>3</w:t>
      </w:r>
      <w:r>
        <w:rPr/>
        <w:t xml:space="preserve"> года на территории Северо-Енисейского района гибели населения от чрезвычайных ситуаций природного и техногенного характера не зарегистрировано.</w:t>
      </w:r>
    </w:p>
    <w:p>
      <w:pPr>
        <w:pStyle w:val="ConsPlusNormal1"/>
        <w:numPr>
          <w:ilvl w:val="0"/>
          <w:numId w:val="0"/>
        </w:numPr>
        <w:ind w:left="142" w:right="282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ий паводковый период при образовании ледовых заторов на реке Вельмо и реке Тея возникает угроза подтопления населенных пунктов п. Вельмо и п. Тея.</w:t>
      </w:r>
    </w:p>
    <w:p>
      <w:pPr>
        <w:pStyle w:val="ConsPlusNormal1"/>
        <w:numPr>
          <w:ilvl w:val="0"/>
          <w:numId w:val="0"/>
        </w:numPr>
        <w:ind w:left="142" w:right="282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начала пожароопасного сезона на территории Северо-Енисейского района возникает угроза перехода лесных пожаров на населенные пункты района. За истекший период гибели людей от лесных пожаров не допущено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эффективной системы защиты населения и территории Северо-Енисейского района от чрезвычайных ситуаций природного и техногенного характера, в районе создано и функционирует МКУ «АСФ», которое оказывает услуги населению района по проведению поисково-спасательных и других неотложных работ на суше и водных объектах Северо-Енисейского района.</w:t>
      </w:r>
    </w:p>
    <w:p>
      <w:pPr>
        <w:pStyle w:val="Normal"/>
        <w:ind w:left="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КУ «АСФ», входит 4 структурных подразделения, расположенных в 3 населенных пунктах района.</w:t>
      </w:r>
    </w:p>
    <w:p>
      <w:pPr>
        <w:pStyle w:val="Normal"/>
        <w:tabs>
          <w:tab w:val="clear" w:pos="708"/>
          <w:tab w:val="left" w:pos="4180" w:leader="none"/>
        </w:tabs>
        <w:ind w:firstLine="567"/>
        <w:jc w:val="both"/>
        <w:rPr/>
      </w:pPr>
      <w:r>
        <w:rPr>
          <w:sz w:val="28"/>
          <w:szCs w:val="28"/>
        </w:rPr>
        <w:t>В 2023 году личным составом МКУ «АСФ» совершено 17 выездов на тушение пожаров, 3 выезда на ДТП, 54 выезда для оказания помощи населению, 6 выездов на технические работы, 71 выезд на профилактически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15 учебно-тренировочных выездов, 4 выезда для проведения противопаводковых мероприятий и 2 поисково-спасательных выезд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МКУ «АСФ», уровень материально-технического оснащения и финансового обеспечения учреждения позволили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Северо-Енисейского района, в том числе на водных объектах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азе МКУ «АСФ» создана и функционирует Единая дежурно-диспетчерская служба (далее – ЕДДС). За год в ЕДДС района поступает более пятидесяти тысяч звонков различного характера от граждан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информационно-технологической базы районного звена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ЕДДС района и диспетчерских служб района современными средствами связи, обработки и передачи информ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актами администрации Северо-Енисейского района установлены номенклатура и объемы создаваемых резервов и запасов материальных средств, определены организации, организующие работу по их созданию и содержанию. Администрация Северо-Енисейского района является держателем резервов материально-технических средств жизнеобеспечения пострадавшего населения, продовольствия, вещевого имущества, нефтепродуктов, материально-технических средств для ликвидации Ч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возникновения и развития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еспечение деятельности МКУ «АСФ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Сроки реализации подпрограммы: 2024 – 2026 годы.</w:t>
      </w:r>
    </w:p>
    <w:p>
      <w:pPr>
        <w:pStyle w:val="ConsPlusNormal1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едупреждение возникновения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Снижение ущерба и потерь от чрезвычайных ситуаций природного и техногенного характера на территории Северо-Енисейск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крепление материально-технической баз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Своевременное и профессиональное реагирование на чрезвычайные ситуации природного и техногенного характера на территории Северо-Енисейского района.</w:t>
      </w:r>
    </w:p>
    <w:p>
      <w:pPr>
        <w:pStyle w:val="ConsPlusNormal1"/>
        <w:ind w:left="142" w:right="28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личество  населения района, охваченного муниципальной системой оповещения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 помощью электросирен С-40 и средств громкоговорящей связи от числа населения района составит 90 %.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населенных пунктах райо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десяти лет на территории Красноярского края сохраняется высокий уровень возникновения пожаров, как на бытовом уровне, так и на производстве. Северо - Енисейский район не является исключ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3 года на территории Северо-Енисейского района произошло 18 пожаров, из них на территории городского поселка Северо-Енисейский – 8, в том числе 5 пожаров в жилых дом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пожар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соблюдение гражданами правил пожарной безопасности при эксплуатации печного отоп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роткое замыкание в электросе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неисправных электроприборов и оставление их включенными  без присмо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числу объективных причин, обуславливающих напряженность оперативной обстановки с пожарами в жилом секторе, следует отнести низкую обеспеченность жилых зданий средствами обнаружения и оповещения о пожаре, а также современными первичными средствами пожаротушения, не соответствие противопожарным нормам существующей электропроводки и нарушение правил эксплуатации печ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правила, требования и, как следствие, около 30% пожаров происходит по причине неосторожного обращения с огн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отнесено обеспечение первичными мерами пожарной безопасности населенных пунктов и обеспечение информирования населения о мерах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 поселений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негативных тенденций в деле организации борьбы с пожарами необходимы целенаправленные и скоординированные действия администрации Северо-Енисейского района, организаций различных форм собственности и ведомственной принадле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работка подпрограммы связана с необходимостью финансирования мероприятий по повышению противопожарной защиты населенных пунктов района, развитию противопожарной пропаганды среди населения района о мерах пожарной безопасности и необходимостью реализации мероприятий по выполнению требований Федерального закона от 21.12.1994 № 69-ФЗ «О пожарной безопасности».</w:t>
      </w:r>
    </w:p>
    <w:p>
      <w:pPr>
        <w:pStyle w:val="Normal"/>
        <w:autoSpaceDE w:val="false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первичных мер пожарной безопасности в населенных пунктах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упреждение возникновения и развития пожаров на территории населенных пунктов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материально-технической баз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формирования населения о мерах пожарной безопасности.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реализации подпрограммы – 2024 – 2026 год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Поддержание работоспособности систем противопожарного водоснабжения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Пополнение резерва материально-технического ресурса для</w:t>
      </w:r>
      <w:r>
        <w:rPr>
          <w:sz w:val="28"/>
          <w:szCs w:val="28"/>
        </w:rPr>
        <w:t xml:space="preserve"> предупреждения и</w:t>
      </w:r>
      <w:r>
        <w:rPr>
          <w:rFonts w:eastAsia="Calibri"/>
          <w:sz w:val="28"/>
          <w:szCs w:val="28"/>
        </w:rPr>
        <w:t xml:space="preserve"> ликвидации </w:t>
      </w:r>
      <w:r>
        <w:rPr>
          <w:sz w:val="28"/>
          <w:szCs w:val="28"/>
        </w:rPr>
        <w:t>пожаров в районе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 Информирование населения района о первичных мерах пожар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 Профилактика правонарушений в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а территории обслуживания Отделения зарегистрировано 60 сообщений о преступлениях (АППГ 47), больше на 18,2% зарегистрировано преступлений, относящихся к категории тяжких и особо тяжких (13, АППГ 11)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труктуре общей преступности не зарегистрировано преступлений, связанных с разбойным нападением, изнасилований, грабежей, хулиганств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е допущен рост количества краж (10; АППГ 10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шесть месяцев текущего года выявлено 33 лица, совершивших преступление (АППГ 34), из них привлечены к уголовной ответственности 24 гражданина (АППГ 31) из числа выявленных лиц преступлений совершили: 16 человек, не имеющих постоянного источника дохода (АППГ 12), работающих- 11 (АППГ 17), служащих- 3 (АППГ 0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 общего числа выявленных лиц, совершивших преступные деяния, большая часть – 93,5% приходится на мужчин (12) и 6,5% - на женщин (2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9 человек ранее совершали преступления (АППГ 18), лицами в состоянии алкогольного опьянения 19 (АППГ 11), преступлений, совершенных на бытовой почве 5 (АППГ 0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Не зарегистрировано преступлений, совершенных в состоянии наркотического опьянения и преступлений совершенных несовершеннолетними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/>
      </w:pPr>
      <w:r>
        <w:rPr>
          <w:sz w:val="28"/>
          <w:szCs w:val="28"/>
        </w:rPr>
        <w:t>Мероприятия подпрограммы направлены на профилактику правонарушений в различных сферах деятельности. Установка средств видеонаблюдения в местах массового пребывания людей позволит контролировать складывающуюся окружающую обстановку, своевременно реагировать на нарушения охраны общественного порядка. Проведение совместных рейдовых мероприятий плодотворно будет сказываться на повышении безопасности граждан в целом по району. Выпуск и распространение буклетов правоохранительной направленности будет плодотворно сказываться на пропаганде идеи патриотизма, межнационального и межрелигиозного взаимоуважения и взаимопомощи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профилактики правонарушений, охраны общественного порядка и обеспечения общественной безопасности на территории Северо-Енисейского района.</w:t>
      </w:r>
    </w:p>
    <w:p>
      <w:pPr>
        <w:pStyle w:val="16"/>
        <w:shd w:fill="auto" w:val="clear"/>
        <w:spacing w:lineRule="exact" w:line="317"/>
        <w:ind w:left="4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ind w:left="33" w:firstLine="676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снижения уровня правонарушений посредством укрепления законности и правопорядка.</w:t>
      </w:r>
    </w:p>
    <w:p>
      <w:pPr>
        <w:pStyle w:val="16"/>
        <w:shd w:fill="auto" w:val="clear"/>
        <w:spacing w:lineRule="exact" w:line="317"/>
        <w:ind w:left="40" w:right="80" w:firstLine="676"/>
        <w:jc w:val="both"/>
        <w:rPr>
          <w:sz w:val="28"/>
          <w:szCs w:val="28"/>
        </w:rPr>
      </w:pPr>
      <w:r>
        <w:rPr>
          <w:sz w:val="28"/>
          <w:szCs w:val="28"/>
        </w:rPr>
        <w:t>2. Повышения уровня безопасности гражд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– 2024-2026 год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подпрограммных мероприятий будут достигнуты результаты, обеспечивающ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Повышение качества и результативности противодействия преступности и обеспечения общественной безопас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редупреждение совершения правонаруш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программы изложена в приложении № 2 к настоящей программе.</w:t>
      </w:r>
    </w:p>
    <w:p>
      <w:pPr>
        <w:pStyle w:val="Normal"/>
        <w:autoSpaceDE w:val="false"/>
        <w:ind w:left="11057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lang w:eastAsia="ru-RU"/>
        </w:rPr>
      </w:pPr>
      <w:r>
        <w:rPr/>
        <w:t>к паспорту муниципальной программы «</w:t>
      </w:r>
      <w:r>
        <w:rPr>
          <w:lang w:eastAsia="ru-RU"/>
        </w:rPr>
        <w:t>Защита населения и территор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jc w:val="right"/>
        <w:rPr/>
      </w:pPr>
      <w:r>
        <w:rPr>
          <w:lang w:eastAsia="ru-RU"/>
        </w:rPr>
        <w:t>техногенного характера и обеспечение профилактики правонарушений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/>
      </w:pPr>
      <w:r>
        <w:rPr/>
        <w:t>к достижению значений в результате реализации муниципальной программы Северо-Енисейского район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80"/>
        <w:gridCol w:w="1108"/>
        <w:gridCol w:w="557"/>
        <w:gridCol w:w="553"/>
        <w:gridCol w:w="553"/>
        <w:gridCol w:w="557"/>
        <w:gridCol w:w="553"/>
        <w:gridCol w:w="553"/>
        <w:gridCol w:w="557"/>
        <w:gridCol w:w="553"/>
        <w:gridCol w:w="553"/>
        <w:gridCol w:w="553"/>
        <w:gridCol w:w="557"/>
        <w:gridCol w:w="547"/>
        <w:gridCol w:w="6"/>
        <w:gridCol w:w="687"/>
        <w:gridCol w:w="557"/>
        <w:gridCol w:w="694"/>
        <w:gridCol w:w="74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Цели, целевые показа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ы реализации програм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ind w:left="-112" w:right="-10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5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ind w:left="-115" w:right="-15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55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до конца реализации программы в пятилетнем интервале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повышение эффективности защиты территории и населения Северо-Енисейского район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гибели людей при пожарах и ЧС природного и техногенного характ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а пострадавших в районе при пожарах и ЧС природного и техногенного характ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личество населения района, охваченного муниципальной системой оповещения и </w:t>
            </w:r>
            <w:r>
              <w:rPr>
                <w:bCs/>
                <w:color w:val="000000"/>
              </w:rPr>
              <w:t>с помощью электросирен С-40 и средств громкоговорящей связи от числа населения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подготовкой населения к действиям при возникновении ЧС природного и техногенного характера от численности населения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профилактических мероприятий МКУ «АСФ», охват специальной подготовкой сотрудников МКУ «АСФ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ных пунктов района первичными средствами пожаротушения, пожарными зна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0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5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4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и прокат их на телеви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ышение раскрываемости преступлений и правонаруш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ind w:left="-108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обслуживаемых систем видеонаблюдения, установленных в общественных мес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/>
      </w:pPr>
      <w:r>
        <w:rPr/>
        <w:t>Приложение 2</w:t>
      </w:r>
    </w:p>
    <w:p>
      <w:pPr>
        <w:pStyle w:val="Normal"/>
        <w:jc w:val="right"/>
        <w:rPr>
          <w:lang w:eastAsia="ru-RU"/>
        </w:rPr>
      </w:pPr>
      <w:r>
        <w:rPr/>
        <w:t>к паспорту муниципальной программы «</w:t>
      </w:r>
      <w:r>
        <w:rPr>
          <w:lang w:eastAsia="ru-RU"/>
        </w:rPr>
        <w:t>Защита населения и территор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/>
      </w:pPr>
      <w:r>
        <w:rPr>
          <w:lang w:eastAsia="ru-RU"/>
        </w:rPr>
        <w:t>техногенного характера и обеспечение профилактики правонарушений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/>
      </w:pPr>
      <w:r>
        <w:rPr>
          <w:i/>
          <w:color w:val="FF0000"/>
        </w:rPr>
        <w:t xml:space="preserve">(в новой редакции постановления администрации Северо-Енисейского района </w:t>
      </w:r>
      <w:r>
        <w:rPr>
          <w:i/>
          <w:color w:val="FF0000"/>
          <w:sz w:val="20"/>
          <w:szCs w:val="20"/>
        </w:rPr>
        <w:t>от 22.02.2024 № 61-п</w:t>
      </w:r>
      <w:r>
        <w:rPr>
          <w:i/>
          <w:color w:val="FF0000"/>
        </w:rPr>
        <w:t>)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/>
        <w:t>(рублей)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94"/>
        <w:gridCol w:w="2844"/>
        <w:gridCol w:w="1707"/>
        <w:gridCol w:w="1000"/>
        <w:gridCol w:w="375"/>
        <w:gridCol w:w="644"/>
        <w:gridCol w:w="486"/>
        <w:gridCol w:w="1476"/>
        <w:gridCol w:w="1476"/>
        <w:gridCol w:w="1476"/>
        <w:gridCol w:w="1699"/>
      </w:tblGrid>
      <w:tr>
        <w:trPr>
          <w:tblHeader w:val="true"/>
          <w:trHeight w:val="93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69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209244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813975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13975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8237194,3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209244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813975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13975,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8237194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7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625086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488342,30</w:t>
            </w:r>
          </w:p>
        </w:tc>
      </w:tr>
      <w:tr>
        <w:trPr>
          <w:trHeight w:val="57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625086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488342,3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 в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15000,00</w:t>
            </w:r>
          </w:p>
        </w:tc>
      </w:tr>
      <w:tr>
        <w:trPr>
          <w:trHeight w:val="50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000,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91" w:hanging="588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к паспорту муниципальной программы «</w:t>
      </w:r>
      <w:r>
        <w:rPr>
          <w:sz w:val="22"/>
          <w:szCs w:val="22"/>
          <w:lang w:eastAsia="ru-RU"/>
        </w:rPr>
        <w:t>Защита населения и территор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еверо-Енисейского района от чрезвычайных ситуаций природного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>техногенного характера и обеспечение профилактики правонарушений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3686" w:hanging="0"/>
        <w:jc w:val="right"/>
        <w:outlineLvl w:val="0"/>
        <w:rPr/>
      </w:pPr>
      <w:r>
        <w:rPr>
          <w:i/>
          <w:color w:val="FF0000"/>
        </w:rPr>
        <w:t>(в новой редакции постановления администрации Северо-Енисейского района от 22.02.2024 № 61-п)</w:t>
      </w:r>
    </w:p>
    <w:p>
      <w:pPr>
        <w:pStyle w:val="Normal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ConsPlusNormal1"/>
        <w:ind w:right="-17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right="83" w:hanging="0"/>
        <w:jc w:val="right"/>
        <w:rPr/>
      </w:pPr>
      <w:r>
        <w:rPr/>
        <w:t>(рублей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26"/>
        <w:gridCol w:w="3544"/>
        <w:gridCol w:w="2977"/>
        <w:gridCol w:w="1393"/>
        <w:gridCol w:w="1300"/>
        <w:gridCol w:w="1559"/>
        <w:gridCol w:w="1843"/>
      </w:tblGrid>
      <w:tr>
        <w:trPr>
          <w:tblHeader w:val="true"/>
          <w:trHeight w:val="60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38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82092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98139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021397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8237194,30</w:t>
            </w:r>
          </w:p>
        </w:tc>
      </w:tr>
      <w:tr>
        <w:trPr>
          <w:trHeight w:val="1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05300,00</w:t>
            </w:r>
          </w:p>
        </w:tc>
      </w:tr>
      <w:tr>
        <w:trPr>
          <w:trHeight w:val="18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6944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247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861247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31894,30</w:t>
            </w:r>
          </w:p>
        </w:tc>
      </w:tr>
      <w:tr>
        <w:trPr>
          <w:trHeight w:val="6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10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</w:tr>
      <w:tr>
        <w:trPr>
          <w:trHeight w:val="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625086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93162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488342,30</w:t>
            </w:r>
          </w:p>
        </w:tc>
      </w:tr>
      <w:tr>
        <w:trPr>
          <w:trHeight w:val="1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023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01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05300,00</w:t>
            </w:r>
          </w:p>
        </w:tc>
      </w:tr>
      <w:tr>
        <w:trPr>
          <w:trHeight w:val="1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22786,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4" w:right="-108" w:hanging="0"/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128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128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883042,30</w:t>
            </w:r>
          </w:p>
        </w:tc>
      </w:tr>
      <w:tr>
        <w:trPr>
          <w:trHeight w:val="12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район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000,00</w:t>
            </w:r>
          </w:p>
        </w:tc>
      </w:tr>
      <w:tr>
        <w:trPr>
          <w:trHeight w:val="11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5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5000,00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5245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lang w:eastAsia="ru-RU"/>
        </w:rPr>
        <w:t>Защита населения и территории Северо-Енисейск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 чрезвычайных ситуаций природного и техногенного</w:t>
      </w:r>
    </w:p>
    <w:p>
      <w:pPr>
        <w:pStyle w:val="Normal"/>
        <w:jc w:val="right"/>
        <w:rPr>
          <w:szCs w:val="28"/>
        </w:rPr>
      </w:pPr>
      <w:r>
        <w:rPr>
          <w:lang w:eastAsia="ru-RU"/>
        </w:rPr>
        <w:t>характера 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i/>
        </w:rPr>
        <w:t>(в редакции постановления администрации Северо-Енисейского района от 06.02.2024 № 47-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аспорт подпрограммы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46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 возникновения и развития чрезвычайных ситуаций природного и техногенного характера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дел по вопросам мобилизационной подготовки и гражданской обороны администрации Северо-Енисейского района, Муниципальное казенное учреждение «Аварийно-спасательное формирование Северо-Енисейского района»,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бюджетных средств, ответственные за реализацию мероприятий подпрограммы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</w:tr>
      <w:tr>
        <w:trPr>
          <w:trHeight w:val="262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Цель и задача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упреждение возникновения и развития чрезвычайных ситуаций природного и техногенного характера на территории Северо-Енисейск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деятельности Муниципального казенного учреждения «Аварийно-спасательное формирование Северо-Енисейского района».</w:t>
            </w:r>
          </w:p>
        </w:tc>
      </w:tr>
      <w:tr>
        <w:trPr>
          <w:trHeight w:val="32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ложением № 1 подпрограмм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–2026 годы</w:t>
            </w:r>
          </w:p>
        </w:tc>
      </w:tr>
      <w:tr>
        <w:trPr>
          <w:trHeight w:val="6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(в редакции постановления администрации Северо-Енисейского района от 06.02.2024 № 47-п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й объем бюджетных ассигнований составляет 188433852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6479158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777347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1177347,00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них средства бюджета Северо-Енисейского района составляет всего – 188433852,00 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66479158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0777347,00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61177347,00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 составляют 0,00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0,00 рубле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 изложены в приложении № 2 к настоящей подпрограмме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м подпрограммных мероприятий является МКУ «АСФ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бюджетных средств на выполнение мероприятий задачи 2 в приложении № 2 к подпрограмме является МКУ «АСФ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исполнения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type w:val="nextPage"/>
          <w:pgSz w:w="11906" w:h="16838"/>
          <w:pgMar w:left="1134" w:right="680" w:gutter="0" w:header="0" w:top="79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предупрежд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зникновения и развития чрезвычайных ситуац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родного и техногенного характера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значения показателей результативност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170"/>
        <w:gridCol w:w="1134"/>
        <w:gridCol w:w="1275"/>
        <w:gridCol w:w="851"/>
        <w:gridCol w:w="850"/>
        <w:gridCol w:w="851"/>
        <w:gridCol w:w="850"/>
        <w:gridCol w:w="969"/>
        <w:gridCol w:w="28"/>
        <w:gridCol w:w="14"/>
        <w:gridCol w:w="832"/>
      </w:tblGrid>
      <w:tr>
        <w:trPr>
          <w:trHeight w:val="240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179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8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Предупреждение возникновения и развития чрезвычайных ситуаций природного и техногенного характера на территории Северо-Енисейского района.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твращение гибели людей пр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числа пострадавших при ЧС природного и техног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одготовкой населения к действиям при возникновении ЧС природного и техногенного характера от численности населения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аселения района, охваченного муниципальной системой оповещения и </w:t>
            </w:r>
            <w:r>
              <w:rPr>
                <w:bCs/>
                <w:color w:val="000000"/>
              </w:rPr>
              <w:t>с помощью электросирен С-40 и средств громкоговорящей связи от числа населения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2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Обеспечение деятельности Муниципального казенного учреждения «Аварийно-спасательное формирование Северо-Енисейского района»</w:t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ведения профилактических мероприятий МКУ «АСФ», охват специальной подготовкой сотрудников МКУ «АСФ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left="9639" w:hanging="0"/>
        <w:jc w:val="right"/>
        <w:rPr/>
      </w:pPr>
      <w:r>
        <w:rPr/>
        <w:t>Приложение № 2</w:t>
      </w:r>
    </w:p>
    <w:p>
      <w:pPr>
        <w:pStyle w:val="Normal"/>
        <w:ind w:left="9639" w:hanging="0"/>
        <w:jc w:val="right"/>
        <w:rPr/>
      </w:pPr>
      <w:r>
        <w:rPr/>
        <w:t xml:space="preserve">к подпрограмме </w:t>
      </w:r>
      <w:r>
        <w:rPr>
          <w:b/>
        </w:rPr>
        <w:t>«</w:t>
      </w:r>
      <w:r>
        <w:rPr/>
        <w:t>Обеспечение предупреждения</w:t>
      </w:r>
    </w:p>
    <w:p>
      <w:pPr>
        <w:pStyle w:val="Normal"/>
        <w:ind w:left="9639" w:hanging="0"/>
        <w:jc w:val="right"/>
        <w:rPr/>
      </w:pPr>
      <w:r>
        <w:rPr/>
        <w:t>возникновения и развития чрезвычайных ситуаций</w:t>
      </w:r>
    </w:p>
    <w:p>
      <w:pPr>
        <w:pStyle w:val="Normal"/>
        <w:ind w:left="9639" w:hanging="0"/>
        <w:jc w:val="right"/>
        <w:rPr/>
      </w:pPr>
      <w:r>
        <w:rPr/>
        <w:t>природного и техногенного характера»</w:t>
      </w:r>
    </w:p>
    <w:p>
      <w:pPr>
        <w:pStyle w:val="Normal"/>
        <w:ind w:left="9639" w:hanging="0"/>
        <w:jc w:val="right"/>
        <w:rPr>
          <w:i/>
          <w:i/>
        </w:rPr>
      </w:pPr>
      <w:r>
        <w:rPr>
          <w:i/>
        </w:rPr>
        <w:t>(в редакции постановления администрации</w:t>
      </w:r>
    </w:p>
    <w:p>
      <w:pPr>
        <w:pStyle w:val="Normal"/>
        <w:ind w:left="9639" w:hanging="0"/>
        <w:jc w:val="right"/>
        <w:rPr>
          <w:i/>
          <w:i/>
        </w:rPr>
      </w:pPr>
      <w:r>
        <w:rPr>
          <w:i/>
        </w:rPr>
        <w:t>Северо-Енисейского района от 06.02.2024 № 47-п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559"/>
        <w:gridCol w:w="714"/>
        <w:gridCol w:w="780"/>
        <w:gridCol w:w="1416"/>
        <w:gridCol w:w="576"/>
        <w:gridCol w:w="1296"/>
        <w:gridCol w:w="1261"/>
        <w:gridCol w:w="1470"/>
        <w:gridCol w:w="1559"/>
        <w:gridCol w:w="1984"/>
      </w:tblGrid>
      <w:tr>
        <w:trPr>
          <w:tblHeader w:val="true"/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по годам реализации программы,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очередной финансовый год и планов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последовательное снижение рисков чрезвычайных ситуаций, повышение защищенности населения и территории Северо-Енисейского района от угроз природного и техногенного характера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редупреждение возникновения и развития чрезвычайных ситуаций природного и техногенного характера на территории Северо-Енисе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221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60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виационных услуг в период весеннего половодья и пожароопасного сез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ов на оказание авиационных услуг в период весеннего половодья и пожароопасного сезона вертолетом</w:t>
            </w:r>
          </w:p>
        </w:tc>
      </w:tr>
      <w:tr>
        <w:trPr>
          <w:trHeight w:val="2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оперативных групп по контролю за противопожарным состоянием припоселковых лесов, безопасностью на водных объектах, ледовых переправах в пожароопасный  и в паводкоопасны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автотранспортные услуги и дежурство во время паводкоопасного периода и пожароопасного период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пециализированной гидрометеоролог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контракта на получение специализированной гидрометеорологической информации в весеннее половодье с апреля по июнь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7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паганды знаний в области ГО и защиты населения и территории района от ЧС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sz w:val="18"/>
                <w:szCs w:val="18"/>
              </w:rPr>
              <w:t>Изготовление и распространение для населения района 6000 печатных продукций (листовок, памяток, и т.д.)</w:t>
            </w:r>
          </w:p>
        </w:tc>
      </w:tr>
      <w:tr>
        <w:trPr>
          <w:trHeight w:val="1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а информатизации по требованиям безопасности информации или проведение технического контроля объекта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5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35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700000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ация и проведение технического контроля объекта информатизации отдела МПиГ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стартовых пакетов спутниковой связи ИРИДИУМ с годовым обслужив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2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подвижной спутниковой радиосвязи через 3 спутниковых телефона системы ИРИДИУМ с годовым (12 месяцев) обслуживание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59"/>
        <w:gridCol w:w="709"/>
        <w:gridCol w:w="709"/>
        <w:gridCol w:w="1417"/>
        <w:gridCol w:w="567"/>
        <w:gridCol w:w="1276"/>
        <w:gridCol w:w="1418"/>
        <w:gridCol w:w="1417"/>
        <w:gridCol w:w="1559"/>
        <w:gridCol w:w="1985"/>
      </w:tblGrid>
      <w:tr>
        <w:trPr>
          <w:tblHeader w:val="true"/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КУ «АСФ» </w:t>
            </w:r>
            <w:r>
              <w:rPr>
                <w:i/>
              </w:rPr>
              <w:t xml:space="preserve">(в новой редакции постановления администрации Северо-Енисейского района </w:t>
            </w:r>
            <w:r>
              <w:rPr/>
              <w:t xml:space="preserve"> </w:t>
            </w:r>
            <w:r>
              <w:rPr>
                <w:i/>
              </w:rPr>
              <w:t>от 06.02.2024 № 47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15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734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7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53523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учреждения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4723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3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3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693 694,5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204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6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6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32 808,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5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31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вязанные со служебными командиров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профессионального образования и повышение квал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95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88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9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7 19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1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429,8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8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1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8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566,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</w:t>
            </w:r>
          </w:p>
          <w:p>
            <w:pPr>
              <w:pStyle w:val="Normal"/>
              <w:ind w:left="-12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44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412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008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е на оплату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1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2 26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е обеспечение на содержание здания госпиталя по ул.Маяковского, 12 в гп Северо-Енисейский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9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 783,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 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4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484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9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37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 7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8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5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6739,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22"/>
                <w:szCs w:val="22"/>
              </w:rPr>
              <w:t>051918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i/>
              </w:rPr>
              <w:t>(в новой редакции постановления администрации Северо-Енисейского района</w:t>
            </w:r>
            <w:r>
              <w:rPr/>
              <w:t xml:space="preserve"> </w:t>
            </w:r>
            <w:r>
              <w:rPr>
                <w:i/>
              </w:rPr>
              <w:t>от 06.02.2024 № 47-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9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7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7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38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Cs w:val="28"/>
        </w:rPr>
        <w:t>к муниципальной программе «</w:t>
      </w:r>
      <w:r>
        <w:rPr>
          <w:lang w:eastAsia="ru-RU"/>
        </w:rPr>
        <w:t>Защита населения 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рритории Северо-Енисейского района от чрезвычайны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итуаций природного и техногенного характера</w:t>
      </w:r>
    </w:p>
    <w:p>
      <w:pPr>
        <w:pStyle w:val="Normal"/>
        <w:jc w:val="right"/>
        <w:rPr>
          <w:szCs w:val="28"/>
        </w:rPr>
      </w:pPr>
      <w:r>
        <w:rPr>
          <w:lang w:eastAsia="ru-RU"/>
        </w:rPr>
        <w:t>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i/>
          <w:color w:val="FF0000"/>
        </w:rPr>
        <w:t>(в редакции постановления администрации Северо-Енисейского района от 22.02.2024 № 61-п)</w:t>
      </w:r>
    </w:p>
    <w:p>
      <w:pPr>
        <w:pStyle w:val="Style3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населенных пунктах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>
          <w:trHeight w:val="1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в в населенных пунктах района.</w:t>
            </w:r>
          </w:p>
          <w:p>
            <w:pPr>
              <w:pStyle w:val="Normal"/>
              <w:ind w:left="33" w:hanging="0"/>
              <w:rPr/>
            </w:pPr>
            <w:r>
              <w:rPr/>
              <w:t>1. Предупреждение возникновения и развития пожаров на территории населенных пунктов района.</w:t>
            </w:r>
          </w:p>
          <w:p>
            <w:pPr>
              <w:pStyle w:val="Normal"/>
              <w:ind w:left="33" w:hanging="0"/>
              <w:rPr/>
            </w:pPr>
            <w:r>
              <w:rPr/>
              <w:t>2. Укрепление материально-технической базы.</w:t>
            </w:r>
          </w:p>
          <w:p>
            <w:pPr>
              <w:pStyle w:val="Normal"/>
              <w:ind w:left="33" w:hanging="0"/>
              <w:rPr/>
            </w:pPr>
            <w:r>
              <w:rPr/>
              <w:t>3. Обеспечение информирования населения о мерах пожарной безопасности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соответствии с приложением № 1 под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– 2026 г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в редакции постановления администрации Северо-Енисейского района от 22.02.2024 № 61-п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составляет </w:t>
            </w:r>
            <w:r>
              <w:rPr>
                <w:b/>
                <w:bCs/>
                <w:color w:val="FF0000"/>
              </w:rPr>
              <w:t>26 488 342,30</w:t>
            </w:r>
            <w:r>
              <w:rPr>
                <w:bCs/>
              </w:rPr>
              <w:t xml:space="preserve"> </w:t>
            </w:r>
            <w:r>
              <w:rPr/>
              <w:t>рубля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  <w:bCs/>
                <w:color w:val="FF0000"/>
              </w:rPr>
              <w:t>10 625 086,10</w:t>
            </w:r>
            <w:r>
              <w:rPr>
                <w:bCs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color w:val="FF0000"/>
              </w:rPr>
              <w:t>7 931 628,10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  <w:color w:val="FF0000"/>
              </w:rPr>
              <w:t>7 931 628,1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редства бюджета района, все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 883 042,30</w:t>
            </w:r>
            <w:r>
              <w:rPr/>
              <w:t xml:space="preserve"> рублей – средства бюджета Северо-Енисейского район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Cs/>
              </w:rPr>
              <w:t>8 222 786,10</w:t>
            </w:r>
            <w:r>
              <w:rPr>
                <w:bCs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6 330 128,10</w:t>
            </w:r>
            <w:r>
              <w:rPr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 330 128,10</w:t>
            </w:r>
            <w:r>
              <w:rPr>
                <w:lang w:eastAsia="ru-RU"/>
              </w:rPr>
              <w:t xml:space="preserve"> </w:t>
            </w:r>
            <w:r>
              <w:rPr/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редства бюджета Красноярского края составляет </w:t>
            </w:r>
            <w:r>
              <w:rPr>
                <w:b/>
                <w:color w:val="FF0000"/>
              </w:rPr>
              <w:t>5 605 300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 </w:t>
            </w:r>
            <w:r>
              <w:rPr>
                <w:b/>
                <w:color w:val="FF0000"/>
              </w:rPr>
              <w:t>2 402 300,00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– </w:t>
            </w:r>
            <w:r>
              <w:rPr>
                <w:b/>
                <w:color w:val="FF0000"/>
              </w:rPr>
              <w:t>1 601 500,00</w:t>
            </w:r>
            <w:r>
              <w:rPr/>
              <w:t xml:space="preserve">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– </w:t>
            </w:r>
            <w:r>
              <w:rPr>
                <w:b/>
                <w:color w:val="FF0000"/>
              </w:rPr>
              <w:t>1 601 500,00</w:t>
            </w:r>
            <w:r>
              <w:rPr/>
              <w:t xml:space="preserve"> руб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азчиком подпрограммы является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и контроль за ходом ее исполн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.</w:t>
      </w:r>
    </w:p>
    <w:p>
      <w:pPr>
        <w:pStyle w:val="Normal"/>
        <w:autoSpaceDE w:val="false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498" w:hanging="0"/>
        <w:jc w:val="right"/>
        <w:rPr/>
      </w:pPr>
      <w:r>
        <w:rPr>
          <w:sz w:val="22"/>
          <w:szCs w:val="22"/>
        </w:rPr>
        <w:t>к подпрограмме «</w:t>
      </w:r>
      <w:r>
        <w:rPr/>
        <w:t>Обеспечение первичных мер</w:t>
      </w:r>
    </w:p>
    <w:p>
      <w:pPr>
        <w:pStyle w:val="Normal"/>
        <w:autoSpaceDE w:val="false"/>
        <w:ind w:left="9498" w:hanging="0"/>
        <w:jc w:val="right"/>
        <w:rPr>
          <w:sz w:val="22"/>
          <w:szCs w:val="22"/>
        </w:rPr>
      </w:pPr>
      <w:r>
        <w:rPr/>
        <w:t>пожарной безопасности в населенных пунктах района</w:t>
      </w:r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значения показателей результативности подпрограммы</w:t>
      </w:r>
    </w:p>
    <w:tbl>
      <w:tblPr>
        <w:tblW w:w="1520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278"/>
        <w:gridCol w:w="1220"/>
        <w:gridCol w:w="2420"/>
        <w:gridCol w:w="1604"/>
        <w:gridCol w:w="1134"/>
        <w:gridCol w:w="1276"/>
        <w:gridCol w:w="1601"/>
      </w:tblGrid>
      <w:tr>
        <w:trPr>
          <w:trHeight w:val="80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обеспечение первичных мер пожарной безопасности в населенных пунктах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1: </w:t>
            </w:r>
            <w:r>
              <w:rPr>
                <w:color w:val="00000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твращение гибели населения района при пожа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травмирования населения района при пожар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хват населения района, оповещаемого с помощью электросирен С-40 и средствами громкоговорящей связи от числа населения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бсидия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стоимости затрат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2: </w:t>
            </w:r>
            <w:r>
              <w:rPr>
                <w:color w:val="000000"/>
              </w:rPr>
              <w:t>укрепление материально-технической базы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населенных пунктов района первичными средствами пожаротушения, пожарными знакам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ьных категорий семей с детьми АДП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15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. Обеспечение информирования населения о мерах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и распространенных печатных продукций (листовка, памятка и т.д.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готовленных видеороликов и прокат их на телевидени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статистические данны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962" w:gutter="0" w:header="0" w:top="510" w:footer="159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30" w:hanging="0"/>
        <w:jc w:val="right"/>
        <w:rPr/>
      </w:pPr>
      <w:r>
        <w:rPr/>
        <w:t>Приложение № 2</w:t>
      </w:r>
    </w:p>
    <w:p>
      <w:pPr>
        <w:pStyle w:val="Normal"/>
        <w:ind w:right="230" w:hanging="0"/>
        <w:jc w:val="right"/>
        <w:rPr/>
      </w:pPr>
      <w:r>
        <w:rPr/>
        <w:t>к подпрограмме «Обеспечение первичных мер</w:t>
      </w:r>
    </w:p>
    <w:p>
      <w:pPr>
        <w:pStyle w:val="Normal"/>
        <w:ind w:right="230" w:hanging="0"/>
        <w:jc w:val="right"/>
        <w:rPr/>
      </w:pPr>
      <w:r>
        <w:rPr/>
        <w:t>пожарной безопасности в населенных пунктах района»</w:t>
      </w:r>
    </w:p>
    <w:p>
      <w:pPr>
        <w:pStyle w:val="Normal"/>
        <w:ind w:right="230" w:hanging="0"/>
        <w:jc w:val="right"/>
        <w:rPr/>
      </w:pPr>
      <w:r>
        <w:rPr>
          <w:i/>
          <w:color w:val="FF0000"/>
        </w:rPr>
        <w:t xml:space="preserve">(в редакции постановления администрации Северо-Енисейского района </w:t>
      </w:r>
      <w:r>
        <w:rPr>
          <w:i/>
          <w:color w:val="FF0000"/>
          <w:sz w:val="20"/>
          <w:szCs w:val="20"/>
        </w:rPr>
        <w:t>от 22.02.2024 № 61-п</w:t>
      </w:r>
      <w:r>
        <w:rPr>
          <w:i/>
          <w:color w:val="FF000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842"/>
        <w:gridCol w:w="567"/>
        <w:gridCol w:w="709"/>
        <w:gridCol w:w="1276"/>
        <w:gridCol w:w="567"/>
        <w:gridCol w:w="1134"/>
        <w:gridCol w:w="1276"/>
        <w:gridCol w:w="1276"/>
        <w:gridCol w:w="1134"/>
        <w:gridCol w:w="2267"/>
      </w:tblGrid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первичных мер пожарной безопасности в населенных пунктах района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sz w:val="20"/>
                <w:szCs w:val="20"/>
              </w:rPr>
              <w:t>предупреждение возникновения и развития пожаров на территории населенных пунктов района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Установка  пожарных гидрантов, ремонт и обслуживание сетей противопожарного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годы – текущий ремонт сетей противопожарного водоснабжения</w:t>
            </w:r>
          </w:p>
        </w:tc>
      </w:tr>
      <w:tr>
        <w:trPr>
          <w:trHeight w:val="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 от снега подъездов к противопожарному водоснабжению (пожарным водоемам, пирсам, гидранта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362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36219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ая очистка от снега подъездов к источникам противопожарного водоснаб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Северо-Енисейский: 39 подъездов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ая Калами: 2 подъезда к пожарным гидран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рянка: 1 подъезд к проруби на р. Большой Пи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ея: 13 подъездов к пожарным гидрантам, 1 подъезд к проруби на р. Те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. Вельмо: 1 подъезд к проруби на р. Вельмо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Устройство  незамерзающих прорубей в естественных водоисточника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3 прорубей в населенных пунктах района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инерализованных защитных противопожарных полос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строка в новой редакции постановления администрации Северо-Енисейского района от 22.02.2024 № 61-п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5 315 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4 382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4 382 7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4 080 606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годное устройство 6 минерализованных полос в 5 населенных пунктах района: п. Тея, п. Новая Калами, п. Брянка, п. Вангаш, п. Вельмо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1 минерализованной полосы на территории Таежник п. Тея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 минерализованных защитных противопожарных поло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6314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631439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Иные межбюджетные трансферты бюджетам муниципальных образований края на обеспечение первичных мер пожарной безопасности </w:t>
            </w:r>
            <w:r>
              <w:rPr>
                <w:sz w:val="20"/>
                <w:szCs w:val="20"/>
              </w:rPr>
              <w:t>в рамках ведомственного проекта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</w:rPr>
              <w:t>(строка в новой редакции постановления администрации Северо-Енисейского района от 22.02.2024 № 61-п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2 402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1 60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5 605 3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финансирование иного межбюджетного трансферта бюджетам муниципальных образований края на обеспечение первичных мер пожарной безопасности </w:t>
            </w:r>
            <w:r>
              <w:rPr>
                <w:sz w:val="20"/>
                <w:szCs w:val="20"/>
              </w:rPr>
              <w:t>в рамках ведомственного проекта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052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 2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3 867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 и обслуживание системы оповещения населения района на случай пожар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15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держание системы оповещения населения района на случай пожара в работоспособном состоянии в населенных пунктах: </w:t>
            </w:r>
            <w:r>
              <w:rPr>
                <w:sz w:val="20"/>
                <w:szCs w:val="20"/>
                <w:lang w:val="ru-RU"/>
              </w:rPr>
              <w:t xml:space="preserve"> гп Северо-Енисейский; п. Тея; п. Брянка; п. Вангаш; п. Вельмо; п. Новая Калами.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*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93 83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81 517,3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специализированной техники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гп Северо-Енисейск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8 937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8 93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06 813,8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Те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 7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38 137,9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Новая Кал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 1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 310,3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Вангаш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 8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 524,1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я 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, п. Брян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 2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4 731,0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ступа к видеонаблюдению с использованием фотоловуш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52008010</w:t>
            </w:r>
            <w:r>
              <w:rPr>
                <w:sz w:val="20"/>
                <w:szCs w:val="20"/>
                <w:lang w:val="en-US" w:eastAsia="ru-RU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доступа к видеонаблюдению с использованием 5 фотоловушек для определения лиц, нарушающих требования законодательства в области пожарной безопасности и благоустройства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</w:tr>
      <w:tr>
        <w:trPr>
          <w:trHeight w:val="9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ервичных средств пожаротушения, противопожарного инвентаря, знаков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– 2026 - обеспечение администраций населенных пунктов первичными средствами пожаротушения (при возникновении необходимости)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 пожарных извещ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</w:t>
            </w:r>
            <w:r>
              <w:rPr>
                <w:sz w:val="20"/>
                <w:szCs w:val="20"/>
              </w:rPr>
              <w:t>отдельных категорий семей с детьми АДП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: обеспечение информирования населения о мерах пожарной безопасности</w:t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печатной продукции на тему исполнения первичных мер пожарной безопасност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818 штук печатных продукций (листовка, памятка и т.д.)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 и прокат видео и телевизионной информации для на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82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4 видеороликов и прокат их на телевидени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по мероприятиям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строка в новой  редакции постановления администрации Северо-Енисейского района от 22.02.2024 № 61-п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200хххх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0 625 08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 931 62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7 931 62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 488 342,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680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-108"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Обеспечение первичных мер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жарной безопасности в населенных пунктах района»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ведено постановлением администрации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8"/>
        </w:rPr>
        <w:t>Северо-Енисейского района от 06.02.2024 № 47-п)</w:t>
      </w:r>
    </w:p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 предоставления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</w:t>
      </w:r>
    </w:p>
    <w:p>
      <w:pPr>
        <w:pStyle w:val="Normal"/>
        <w:widowControl w:val="false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Общие положения о предоставлении субсидии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1. Понятия, используемые для целей правового акта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итель на получение субсидии – юридическое лицо, основными видами (предметами) деятельности предприятия является оказания населению и предприятиям Северо-Енисейского района жилищно-коммунальных услуг, выполнения работ и оказания услуг по надлежащему содержанию и ремонту общего имущества многоквартирного дома, предоставления коммунальных услуг собственникам помещений в многоквартирном доме и пользующимся помещениями в этом доме лицам, обеспечение населения и организаций твердым топливом, подавший заявление на получение субсидии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тендент на получение субсидии - юридическое лицо (за исключением государственных и муниципальных учреждений), - производитель товаров, работ, услуг, отвечающий требованиям, предъявляемым к заявителю на получение субсидии, и который соответствует установленным требованиям получени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бор - рассмотрение Комиссией по отбору заявок претендентов на получение субсидии на соответствие установленным требованиям, ведение и подписание протокола рассмотрения заявок Комиссией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 отбора - юридическое лицо, (за исключением государственных и муниципальных учреждений), индивидуальный предприниматель, а также физическое лицо – производитель товаров, работ, услуг, отвечающий требованиям, предъявляемым к претенденту на получение субсидии, и документы которого находятся на рассмотрении в Комиссии по отбору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бедитель отбора - юридическое лицо (за исключением государственных и муниципальных учреждений), индивидуальный предприниматель, а также физическое лицо - производитель товаров, работ, услуг, подавший заявление на получение субсидии, соответствующий установленным требованиям получения субсидии и признанный победителем отбора по результатам рассмотрения Комиссией по отбору заявок участников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лучатель субсидии - победитель отбора, подписавший с ГРБС соглашение (договор) о предоставлении субсидии и на счет которого главным распорядителем средств бюджета Северо-Енисейского района перечислены средства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2. Целью предоставления субсидии является исполнение органами местного самоуправления Северо-Енисейского района своих  полномочий по обеспечению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 Предоставление субсидии осуществляется главным распорядителем средств бюджета Северо-Енисейского района (далее - ГРБС) (как получателем средств бюджета Северо-Енисейского района) администрацией Северо-Енисейского района (далее – администрацией района) в лице отдела бухгалтерского учета и отчетности администрации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3.1. Способ предоставления субсидии -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4. Категории и (или) критерии отбора получателей субсидии, имеющих право на получение субсидий, отбираемых исходя из указанных критериев: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1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, или иную дату, определенную правовым акто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и отбора  не должны </w:t>
      </w:r>
      <w:r>
        <w:rPr>
          <w:sz w:val="28"/>
          <w:szCs w:val="28"/>
        </w:rPr>
        <w:t xml:space="preserve">являться иностранными юридическими лицами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 отбора должен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астник отбора должен не находится </w:t>
      </w:r>
      <w:r>
        <w:rPr>
          <w:sz w:val="28"/>
          <w:szCs w:val="28"/>
          <w:lang w:eastAsia="ru-RU"/>
        </w:rPr>
        <w:t xml:space="preserve">в составляемых в рамках реализации полномочий, предусмотренных </w:t>
      </w:r>
      <w:hyperlink r:id="rId11">
        <w:r>
          <w:rPr>
            <w:rStyle w:val="InternetLink"/>
            <w:sz w:val="28"/>
            <w:szCs w:val="28"/>
            <w:lang w:eastAsia="ru-RU"/>
          </w:rPr>
          <w:t>главой VII</w:t>
        </w:r>
      </w:hyperlink>
      <w:r>
        <w:rPr>
          <w:sz w:val="28"/>
          <w:szCs w:val="28"/>
          <w:lang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астники отбора не должны получать средства из бюджета Северо-Енисейского района (местного бюджета) на основании иных нормативных правовых актов субъекта Российской Федерации, муниципальных правовых актов на цели, установленные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участник отбора не является иностранным агентом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 участника отбора должна отсутствовать просроченная задолженность по возврату в бюджет Северо-Енисейского района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highlight w:val="yellow"/>
        </w:rPr>
      </w:pPr>
      <w:r>
        <w:rPr>
          <w:rFonts w:eastAsia="Arial Unicode MS"/>
          <w:sz w:val="28"/>
          <w:szCs w:val="28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4.2. Требования к участникам отбора, включающие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опыта, необходимого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кадрового состава, необходимого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личие материально-технической базы, необходимой для достижения целей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 Способ проведения отбора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5.1. Администрация Северо-Енисейского района предоставляет субсидию после проведения процедуры отбора в виде запроса предложений (далее – отбор). 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1.5.2. Информация о проведении отбора юридических лиц – производителей товаров, работ, услуг, имеющих право на получение субсидии, размещается в газете «Северо-Енисейский вестник» и на официальном сайте Северо-Енисейского района (</w:t>
      </w:r>
      <w:hyperlink r:id="rId13">
        <w:r>
          <w:rPr>
            <w:rStyle w:val="InternetLink"/>
            <w:rFonts w:eastAsia="Arial Unicode MS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 с указанием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сроков проведения отбора (даты и времени начала (окончания) подачи (приема) предложений (заявок) участников отбора), </w:t>
      </w:r>
      <w:r>
        <w:rPr>
          <w:rFonts w:eastAsia="Arial Unicode MS"/>
          <w:color w:val="000099"/>
          <w:sz w:val="28"/>
          <w:szCs w:val="28"/>
        </w:rPr>
        <w:t>которые не могут быть ранее 5-го календарного дня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color w:val="000099"/>
          <w:sz w:val="28"/>
          <w:szCs w:val="28"/>
        </w:rPr>
        <w:t>следующего</w:t>
      </w:r>
      <w:r>
        <w:rPr>
          <w:rFonts w:eastAsia="Arial Unicode MS"/>
          <w:sz w:val="28"/>
          <w:szCs w:val="28"/>
        </w:rPr>
        <w:t xml:space="preserve">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я, места нахождения, почтового адреса, адреса электронной почты главного распорядителя как получателя бюджетных средств или иной организации, проводящей в соответствии с правовым актом отбор (в случае, если это предусмотрено правовым актом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целей предоставления субсидии в соответствии с пунктом 1.2. настоящего доку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требований к участникам отбора в соответствии с </w:t>
      </w:r>
      <w:hyperlink r:id="rId14">
        <w:r>
          <w:rPr>
            <w:rStyle w:val="InternetLink"/>
            <w:rFonts w:eastAsia="Arial Unicode MS"/>
            <w:sz w:val="28"/>
            <w:szCs w:val="28"/>
          </w:rPr>
          <w:t>пунктом</w:t>
        </w:r>
      </w:hyperlink>
      <w:r>
        <w:rPr>
          <w:rFonts w:eastAsia="Arial Unicode MS"/>
          <w:sz w:val="28"/>
          <w:szCs w:val="28"/>
        </w:rPr>
        <w:t xml:space="preserve"> 1.4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авил рассмотрения и оценки предложений (заявок)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а, в течение которого победитель (победители) отбора должен подписать соглашение (договор) о предоставлении субсидии (далее - соглашение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словий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ы размещения результатов отбора на официальном сайте главного распорядителя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орядок проведения отбора получателей субсидий для предоставления субсидий (далее – отбор)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. Для осуществления процедуры отбора администрация Северо-Енисейского района создает Комиссию по отбору заявок претендентов (далее - Комиссия по отбору) путем издания распоряжения администрации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иссия по отбору осуществляет рассмотрение документов претендентов на получение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итогам рассмотрения документов, предоставленных претендентом на получение субсидии в Комиссию по отбору, Комиссия по отбору принимает решение, которое оформляется путем составления протокола рассмотрения заявок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2. Для участия в отборе заявитель на получение субсидии подает в  Комиссию по отбору заявку на участие в отборе (далее - заявка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явка подается в письменной форме с обязательным указанием наименовани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 заявке прилага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документ, подтверждающий полномочия лица на осуществление действий от имени претендента на получение субсидии (копия решения о назначении или об избрании либо приказа о назначении лица на должность, в соответствии с которым такое физическое лицо обладает правом действовать от имени претендента на получение субсидии без доверенност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, если от имени претендента на получение субсидии действует иное лицо - доверенность на осуществление действий от имени участника отбора, заверенная печатью претендента на получение субсидии и подписанная руководителем претендента на получение субсидии или уполномоченным лицом, либо заверенная надлежащим образом копия такой довер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2) копии учредительных документов, заверенные </w:t>
      </w:r>
      <w:r>
        <w:rPr>
          <w:color w:val="000099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претендентом на получение субсидии (ИНН, ОГРН, копию устава при наличии)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претендент на получение субсидии вправе представить такж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выписку из единого государственного реестра юридических лиц, полученную не ранее чем за шесть месяцев до дня опубликования извещения о проведении отбора в газете «Северо-Енисейский вестник» и (или) на официальном сайте Северо-Енисейского района (</w:t>
      </w:r>
      <w:hyperlink r:id="rId15">
        <w:r>
          <w:rPr>
            <w:rStyle w:val="InternetLink"/>
            <w:rFonts w:eastAsia="Arial Unicode MS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, либо копию такой выписки, заверенную надлежащим образом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3. Документы, прилагаемые к заявке и  указанные в пункте 2.2 настоящего Порядка, предоставляются секретарю Комиссии по отбору либо в двух экземплярах, один из которых подлинник, представляемый для обозрения и подлежащий возврату, другой - копия документа, либо в виде заверенных надлежащим образом копий документов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кументы, состоящие из двух и более листов, должны быть пронумерованы и прошнурованы,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повреждений, не позволяющих однозначно истолковать их содержани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4. При приеме документов секретарь Комиссии по отбору осуществляет проверку представленных документов на соответствие оригиналам и проверяет наличие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Arial Unicode MS"/>
        </w:rPr>
        <w:instrText xml:space="preserve"> HYPERLINK "../../U:%5C_%D0%9E%D0%91%D0%A9%D0%98%D0%99%20%D0%94%D0%9E%D0%A1%D0%A2%D0%A3%D0%9F_%5C%D0%A2%D0%B5%D1%80%D0%B5%D1%85%D0%B8%D0%BD%20%D0%AE%D1%80%D0%B8%D0%B9%20%D0%93%D0%B5%D0%BD%D0%BD%D0%B0%D0%B4%D1%8C%D0%B5%D0%B2%D0%B8%D1%87%5C%D0%98%D0%B7%D0%BC%20%D0%B2%20%D0%BF%D1%80%D0%BE%D0%B3%D1%80%20%D0%BF%D0%BE%D1%80%D1%8F%D0%B4%D0%BE%D0%BA%20%D1%8F%D0%BD%D0%B2%D0%B0%D1%80%D1%8C%5C%D0%9F%D0%BE%D1%81%D1%82%20%D0%B8%D0%B7%D0%BC%D0%B5%D0%BD.doc" \l "P85"</w:instrText>
      </w:r>
      <w:r>
        <w:rPr>
          <w:rStyle w:val="InternetLink"/>
          <w:sz w:val="28"/>
          <w:szCs w:val="28"/>
          <w:rFonts w:eastAsia="Arial Unicode MS"/>
        </w:rPr>
        <w:fldChar w:fldCharType="separate"/>
      </w:r>
      <w:r>
        <w:rPr>
          <w:rStyle w:val="InternetLink"/>
          <w:rFonts w:eastAsia="Arial Unicode MS"/>
          <w:sz w:val="28"/>
          <w:szCs w:val="28"/>
        </w:rPr>
        <w:t>пунктом 2.2, в полном объеме.</w:t>
      </w:r>
      <w:r>
        <w:rPr>
          <w:rStyle w:val="InternetLink"/>
          <w:sz w:val="28"/>
          <w:szCs w:val="28"/>
          <w:rFonts w:eastAsia="Arial Unicode MS"/>
        </w:rPr>
        <w:fldChar w:fldCharType="end"/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5. Заявитель на получение субсидии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6. Заявитель на получение субсидии вправе подать только одну заявк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7. Заявитель на получение субсидии вправе изменить или отозвать заявку в любое время до момента вскрытия Комиссией по отбору конвертов с заявками на участие в отбор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8. Заявки, поданные заявителями на получение субсидии, полученные после окончания приема заявок, в тот же день возвращаются подавшим их лицам без регистрации и рассмотр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9. Претенденты на получение субсиди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0. Комиссия по отбору рассматривает заявки на соответствие требованиям, установленным в настоящем порядк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1. В случае несоответствия заявки требованиям и условиям настоящего порядка, Комиссией по отбору принимается решение об отказе участнику отбора в допуске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2. Указание недостоверных сведений в заявке служит основанием для отказа участнику отбора в допуске к участию в отборе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3. По результатам рассмотрения заявок Комиссия по отбору в срок не позднее трех рабочих дней со дня проведения готовит заключение о соответствии (несоответствии) претендента условиям получения субсидии, которое включается в протокол рассмотрения заявок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4. В протоколе рассмотрения заявок должны содержать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сведения о месте, дате, времени проведения оценки и сопоставления заявок участников отбора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состав Комиссии по отбору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сведения об участниках отбора, заявки которых были рассмотрены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информация о принятом решении на основании результатов оценки и сопоставления заявок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ый протокол подписывается всеми присутствующими членами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5. В течение трех рабочих дней со дня подписания протокола секретарь Комиссии по отбору направляет победителю отбора второй экземпляр протокола. Первый экземпляр протокола подшивается в дела Комиссии по отбору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16. Датой отправки второго экземпляра протокола победителю отбора считается дата почтового штемпеля на конверте, либо дата росписи победителя о получении протокола. Победитель отбора вправе получить второй экземпляр протокола в установленный срок лично (либо через своего представителя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Условия и порядок предоставления субсидии</w:t>
      </w:r>
    </w:p>
    <w:p>
      <w:pPr>
        <w:pStyle w:val="Normal"/>
        <w:widowControl w:val="fals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3.1. Настоящий Порядок устанавливает цели, условия и порядок предоставления из бюджета Северо-Енисейского района субсидии на возмещение фактически понесенных затрат по предоставлению специализированной техники (колесного трактора с телегой) для сбора и транспортировки мусора к месту его накопления, загруженного гражданами, организациями, индивидуальными предпринимателями в связи с обеспечением первичных мер пожарной безопасности в населенных пунктах Северо-Енисейского района (далее - субсид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3.2. Субсидия предоставляется в соответствии с пунктом 3 части 1 статьи 14 Федерального закона от 06.10.2003 № 131-ФЗ «Об общих принципах организации местного самоуправления в Российской Федерации», статьей 78 Бюджетного кодекса Российской Федерации, </w:t>
      </w:r>
      <w:r>
        <w:rPr>
          <w:sz w:val="28"/>
          <w:szCs w:val="28"/>
        </w:rPr>
        <w:t xml:space="preserve">решением Северо-Енисейского районного Совета депутатов от 10.11.2023 № 681-39 «О субсидиях юридическим лицам, индивидуальным предпринимателям, физическим лицам - производителям товаров, работ, услуг, предоставляемых из бюджета Северо-Енисей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2024 - 2026 годах» </w:t>
      </w:r>
      <w:r>
        <w:rPr>
          <w:rFonts w:eastAsia="Arial Unicode MS"/>
          <w:sz w:val="28"/>
          <w:szCs w:val="28"/>
        </w:rPr>
        <w:t>и определяет требования к предоставлению субсидии из бюджета Северо-Енисейского района, которые установлены в соответствии с общими требованиями, определенными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аспоряжением администрации Северо-Енисейского района  от 05.04.2023 № 583-р «Об утверждении Порядка проведения мониторинга достижения результатов предоставления из бюджета Северо-Енисейского района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Размер субсидии определяется количеством предоставленной специализированной техники (колесного трактора с телегой) для сбора  и транспортировки мусора к месту его накопления, загруженного гражданами, организациями, индивидуальными предпринимателями  по тарифу</w:t>
      </w:r>
      <w:r>
        <w:rPr>
          <w:bCs/>
        </w:rPr>
        <w:t xml:space="preserve">, </w:t>
      </w:r>
      <w:r>
        <w:rPr>
          <w:bCs/>
          <w:sz w:val="28"/>
          <w:szCs w:val="28"/>
        </w:rPr>
        <w:t>действующему на момент оказания услуг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3. На основании решения Комиссии по отбору администрация Северо-Енисейского района принимает (не принимает) решение об определении победителя отбора путем издания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4. После издания указанного распоряжения администрации Северо-Енисейского района победителю отбора вручается проект соглашения (договора) о предоставлении субсидии в 2-х экземплярах для подписа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 соглашения (договора) о предоставлении субсидии готовится по форме, утвержденной приказом Финансового управления администрации Северо-Енисейского района от 31.05.2017 № 75-ОД «Об установлении типовых форм соглашений (договоров), заключаемых между главными распорядителями средств бюджета Северо-Енисейского района и юридическими лицами, индивидуальными предпринимателями, а также физическими лицами в связи с производством (реализацией) ими товаров, выполнением работ, оказанием услуг о предоставлении субсидий из бюджета Северо-Енисейского района»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глашении утверждаются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чет значений результатов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лан мероприятий по достижению результатов предоставл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5. Победитель отбора подписывает соглашение (договор) о предоставлении субсидии не позднее трех рабочих дней после дня издания распоряжения администрации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6. Победитель отбора, отказавшийся от подписания проекта соглашения (договора) о предоставлении субсидии рассматривается как отказавшийся от получения субсидии. По результатам отказа подписывается акт об отказе подписания проекта соглашения (договора) о предоставлении субсидии. Указанный акт является основанием для администрации Северо-Енисейского района об отмене распоряжения администрации Северо-Енисейского района об определении победителя отб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3.7. Информация об итогах проведения отбора размещается в газете «Северо-Енисейский вестник» и на официальном сайте Северо-Енисейского района (</w:t>
      </w:r>
      <w:hyperlink r:id="rId16">
        <w:r>
          <w:rPr>
            <w:rStyle w:val="InternetLink"/>
            <w:rFonts w:eastAsia="Arial Unicode MS"/>
            <w:sz w:val="28"/>
            <w:szCs w:val="28"/>
          </w:rPr>
          <w:t>www.admse.ru</w:t>
        </w:r>
      </w:hyperlink>
      <w:r>
        <w:rPr>
          <w:rFonts w:eastAsia="Arial Unicode MS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8. Перечисление средств субсидии победителю отбора осуществляется администрацией Северо-Енисейского района в лице отдела бухгалтерского учета и отчетности администрации Северо-Енисейского района (как получателем средств бюджета Северо-Енисейского района)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Требования к отче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4.1. Для подтверждения фактически понесенных затрат за отчетный период  предоставления</w:t>
      </w:r>
      <w:r>
        <w:rPr>
          <w:rFonts w:eastAsia="Arial Unicode MS"/>
          <w:color w:val="000099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специализированной техники (колесного трактора с телегой) для сбора  и транспортировки мусора к месту его накопления, загруженного гражданами, организациями, индивидуальными предпринимателями </w:t>
      </w:r>
      <w:r>
        <w:rPr>
          <w:sz w:val="28"/>
          <w:szCs w:val="28"/>
        </w:rPr>
        <w:t>и получения субсидии</w:t>
      </w:r>
      <w:r>
        <w:rPr>
          <w:rFonts w:eastAsia="Arial Unicode MS"/>
          <w:sz w:val="28"/>
          <w:szCs w:val="28"/>
        </w:rPr>
        <w:t>, получатель субсидии ежемесячно в срок до 15-го числа следующего за отчетным месяцем предоставляет в отдел экономического анализа и прогнозирования администрации Северо-Енисейского района (далее - ОЭАиП)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копии заявок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акт приемки выполнен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отчет о достижении значений результатов предоставления субсид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отчет о фактически понесенных затратах, связанных с возмещением произведенных расходов, связанных со сбором и транспортировкой мусора по заявкам потреб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 отчет о реализации плана мероприятий по достижению результатов предостав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2. Ответственность за достоверность сведений и подлинность представленных в соответствии с настоящим пунктом документов возлагается на получателя субсид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 Копии документов, представляемых в администрацию района, заверяютс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4. ОЭАиП в течение 3 рабочих дней в пределах своей компетенции проводит документальную проверку предоставленных получателем субсидии документов, указанных в пункте 4.1. настоящего 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осле проверки ОЭАиП отчеты для подписания и согласования представляются </w:t>
      </w:r>
      <w:r>
        <w:rPr>
          <w:sz w:val="28"/>
          <w:szCs w:val="28"/>
        </w:rPr>
        <w:t xml:space="preserve">начальнику ОЭАиП, начальнику отдела по вопросам мобилизационной подготовки и гражданской обороны, </w:t>
      </w:r>
      <w:r>
        <w:rPr>
          <w:rFonts w:eastAsia="Arial Unicode MS"/>
          <w:sz w:val="28"/>
          <w:szCs w:val="28"/>
        </w:rPr>
        <w:t>заместителю главы района по экономике, анализу и прогнозированию для соглас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осле подписания и согласования</w:t>
      </w:r>
      <w:r>
        <w:rPr>
          <w:sz w:val="28"/>
          <w:szCs w:val="28"/>
        </w:rPr>
        <w:t xml:space="preserve"> начальником ОЭАиП, начальником отдела по вопросам мобилизационной подготовки и гражданской обороны,</w:t>
      </w:r>
      <w:r>
        <w:rPr>
          <w:rFonts w:eastAsia="Arial Unicode MS"/>
          <w:sz w:val="28"/>
          <w:szCs w:val="28"/>
        </w:rPr>
        <w:t xml:space="preserve"> заместителем главы района по экономике, анализу и прогнозированию ОЭАиП передает отчеты в отдел бухгалтерского учета и отчетност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Факт документальной проверки отчетов подтверждается подписями заместителя главы района по экономике, анализу и прогнозированию, начальника ОЭАиП,</w:t>
      </w:r>
      <w:r>
        <w:rPr>
          <w:sz w:val="28"/>
          <w:szCs w:val="28"/>
        </w:rPr>
        <w:t xml:space="preserve"> начальника отдела по вопросам мобилизационной подготовки и гражданской обороны</w:t>
      </w:r>
      <w:r>
        <w:rPr>
          <w:rFonts w:eastAsia="Arial Unicode MS"/>
          <w:sz w:val="28"/>
          <w:szCs w:val="28"/>
        </w:rPr>
        <w:t xml:space="preserve"> с указанием даты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4.5. Отдел бухгалтерского учета и отчетности администрации района (как получатель средств бюджета Северо-Енисейского района) не позднее 5 рабочих дней со дня получения отчетной документации, указанных в подпункте 4.1. пункта 4 настоящего Порядка предоставляет в Финансовое управление администрации Северо-Енисейского района документы в соответствии с подпунктами 3), 4), 5) подпункта 4.1. пункта 4.</w:t>
      </w:r>
      <w:r>
        <w:rPr>
          <w:sz w:val="28"/>
          <w:szCs w:val="28"/>
        </w:rPr>
        <w:t>, согласованные заместителем главы района по экономике, анализу и прогнозированию,</w:t>
      </w:r>
      <w:r>
        <w:rPr>
          <w:rFonts w:eastAsia="Arial Unicode MS"/>
          <w:sz w:val="28"/>
          <w:szCs w:val="28"/>
        </w:rPr>
        <w:t xml:space="preserve"> начальником ОЭАиП,</w:t>
      </w:r>
      <w:r>
        <w:rPr>
          <w:sz w:val="28"/>
          <w:szCs w:val="28"/>
        </w:rPr>
        <w:t xml:space="preserve"> начальником отдела по вопросам мобилизационной подготовки и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6. Получатель субсидии обязан вести учет полученной им субсидии, а также учет ее использования в соответствии с законодательством Российской Федерации по ведению бухгалтерского учет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 Средства субсидии, полученные из бюджета Северо-Енисейского района, носят целевой характер и не могут быть использованы на иные цели.</w:t>
      </w:r>
    </w:p>
    <w:p>
      <w:pPr>
        <w:pStyle w:val="Normal"/>
        <w:widowControl w:val="false"/>
        <w:tabs>
          <w:tab w:val="clear" w:pos="708"/>
          <w:tab w:val="left" w:pos="1492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2. Субсидия подлежит возврату в бюджет Северо-Енисейского района в случае: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отказа получателя субсидии в представлении соответствующих документов при осуществлении проверок главным распорядителем средств бюджета Северо-Енисейского района, органами муниципального финансового контроля, иными уполномоченными органами соблюдения условий, целей и порядка предоставления субсидии, а также в случае не достижения значений результатов предоставле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наличия обнаруженных ГРБС, органами муниципального финансового контроля, иными уполномоченными органами по итогам проведения соответствующих проверок факта (-ов) нарушения получателем субсидии условий, целей и порядка предоставления субсидии, установленных настоящим Порядком, нецелевого использования субсиди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) неиспользования субсидии в текущем финансовом году на цели, установленные настоящим Порядком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3. В случае установления факта нарушения получателем субсидии условий получения субсидии, установленных при ее предоставлении (нарушения сроков или не предоставление в установленном порядке получателем субсидии надлежащих документов, отчетности, иных условий), администрация района принимает решение о прекращении выплаты субсидии и о возврате субсидии в бюджет Северо-Енисейского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4. В случае установления фактов нецелевого использования субсидии и (или) нарушения условий, установленных при предоставлении субсидии, выявлении остатков субсидии, не использованных в соответствующем финансовом году (расчетном периоде), в том числе недостоверности и (или) искажения сведений, послуживших основанием для выдачи субсидии, субсидия подлежит возврату в бюджет Северо-Енисейского района в соответствии с настоящим Порядком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5. Решение о прекращении выплаты субсидии и (или) о возврате субсидии в бюджет Северо-Енисейского района оформляется распоряжением администрации района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казанное распоряжение администрации района в течение 5 рабочих дней подлежит направлению получателю субсидии посредством почтового отправления с уведомлением о вручен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6. Получатель субсидии в течение 10 рабочих дней со дня получения распоряжения о прекращении выплаты субсидии и (или) о возврате субсидии обязан произвести возврат ранее полученных средств субсидии, в полном объеме на лицевой счет ГРБС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7. ГРБС в лице отдела бухгалтерского учета и отчетности администрации района (как получатель средств бюджета Северо-Енисейского района) возвращает указанные средства в бюджет Северо-Енисейского района в течение 3 рабочих дней со дня зачисления средств субсидии на лицевой счет главного распорядителя бюджетных средств Северо-Енисейского района. 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8. В случае не поступления средств субсидии от получателя субсидии на лицевой счет ГРБС или отказа получателя субсидии от добровольного возврата денежных средств субсидии, главный распорядитель средств бюджета Северо-Енисейского района в лице экспертно-правового отдела администрации района в течение 15 рабочих дней со дня истечения срока, установленного в распоряжении администрации района о прекращении выплаты субсидии и (или) о возврате субсидии в бюджет Северо-Енисейского района, направляет иск о взыскании средств субсидии с получателя субсиди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9. Ответственность за нецелевое, неэффективное использование полученной субсидии, а также достоверность представленных сведений об использовании субсидии возлагается на получателя субсидии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0. Контроль за предоставлением субсидии получателю субсидии возлагается на отдел бухгалтерского учета и отчетности администрации Северо-Енисейского района, а в части использования средств субсидии - на ОЭАиП (в пределах их полномочий)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737" w:gutter="0" w:header="0" w:top="68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1. Соблюдение настоящего порядка, в том числе установленных условий, цели и порядка предоставления субсидии получателями субсидии подлежит обязательной проверке ГРБС, предоставляющим субсидию, органами муниципального финансового контроля, иными органами в пределах полномочий указанных органов.</w:t>
      </w:r>
    </w:p>
    <w:p>
      <w:pPr>
        <w:pStyle w:val="ConsPlusNormal1"/>
        <w:numPr>
          <w:ilvl w:val="0"/>
          <w:numId w:val="0"/>
        </w:numPr>
        <w:ind w:left="-108" w:hanging="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5</w:t>
      </w:r>
    </w:p>
    <w:p>
      <w:pPr>
        <w:pStyle w:val="Normal"/>
        <w:jc w:val="right"/>
        <w:rPr>
          <w:lang w:eastAsia="ru-RU"/>
        </w:rPr>
      </w:pPr>
      <w:r>
        <w:rPr>
          <w:szCs w:val="28"/>
        </w:rPr>
        <w:t>к муниципальной программе «</w:t>
      </w:r>
      <w:r>
        <w:rPr>
          <w:lang w:eastAsia="ru-RU"/>
        </w:rPr>
        <w:t>Защита населения 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рритории Северо-Енисейского района от чрезвычайных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ситуаций природного и техногенного характера</w:t>
      </w:r>
    </w:p>
    <w:p>
      <w:pPr>
        <w:pStyle w:val="Normal"/>
        <w:jc w:val="right"/>
        <w:rPr>
          <w:szCs w:val="28"/>
        </w:rPr>
      </w:pPr>
      <w:r>
        <w:rPr>
          <w:lang w:eastAsia="ru-RU"/>
        </w:rPr>
        <w:t>и обеспечение профилактики правонарушений</w:t>
      </w:r>
      <w:r>
        <w:rPr>
          <w:szCs w:val="28"/>
        </w:rPr>
        <w:t>»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аспорт подпрограммы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в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одпрограммы, главный распорядитель бюдже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о-Енисейского района</w:t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</w:tr>
      <w:tr>
        <w:trPr>
          <w:trHeight w:val="10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Повышение качества и результативности противодействия преступности и обеспечения общественной безопасности.</w:t>
            </w:r>
          </w:p>
          <w:p>
            <w:pPr>
              <w:pStyle w:val="Normal"/>
              <w:ind w:left="33" w:hanging="0"/>
              <w:rPr/>
            </w:pPr>
            <w:r>
              <w:rPr/>
              <w:t>2. Предупреждение совершения правонарушений.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целевых индикаторов подпрограммы изложен в приложении № 1 к подпрограмме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юджетных ассигнований составляет</w:t>
            </w:r>
            <w:r>
              <w:rPr>
                <w:lang w:eastAsia="ru-RU"/>
              </w:rPr>
              <w:t xml:space="preserve">, </w:t>
            </w:r>
            <w:r>
              <w:rPr/>
              <w:t>3315000,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/>
              <w:t>2024 год –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-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-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ных ассигнований составляет</w:t>
            </w:r>
            <w:r>
              <w:rPr>
                <w:lang w:eastAsia="ru-RU"/>
              </w:rPr>
              <w:t xml:space="preserve">, </w:t>
            </w:r>
            <w:r>
              <w:rPr/>
              <w:t>3315000,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рублей, в том числе по годам:</w:t>
            </w:r>
          </w:p>
          <w:p>
            <w:pPr>
              <w:pStyle w:val="Normal"/>
              <w:ind w:left="-103" w:right="-108" w:firstLine="103"/>
              <w:rPr/>
            </w:pPr>
            <w:r>
              <w:rPr/>
              <w:t>2024 год –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-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/>
              <w:t>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- 1105000</w:t>
            </w:r>
            <w:r>
              <w:rPr>
                <w:lang w:eastAsia="ru-RU"/>
              </w:rPr>
              <w:t>,00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руб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ероприятия подпрограммы изложены в приложении № 2 к настоящей подпрограмм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казчиком подпрограммы является администрация Северо-Енисейского района. Реализацию подпрограммы осуществляет главный распорядитель бюджетных средств – администрация Северо-Енисейск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 осуществляется за счет средств бюджета Северо-Енисе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юджетное финансирование подпрограммных мероприятий осуществляется путем заключения контрактов на выполнение работ, оказания услуг с исполнителем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ное имущество и оборудование являются муниципальной собственностью Северо–Енисейского района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дпрограммой  и контроль за исполнением подпрограммы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737" w:gutter="0" w:header="0" w:top="680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autoSpaceDE w:val="false"/>
        <w:ind w:left="978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дпрограмме «Профилактика</w:t>
      </w:r>
    </w:p>
    <w:p>
      <w:pPr>
        <w:pStyle w:val="Normal"/>
        <w:autoSpaceDE w:val="false"/>
        <w:ind w:left="9639" w:hanging="0"/>
        <w:jc w:val="right"/>
        <w:rPr>
          <w:sz w:val="22"/>
          <w:szCs w:val="22"/>
        </w:rPr>
      </w:pPr>
      <w:r>
        <w:rPr>
          <w:sz w:val="22"/>
          <w:szCs w:val="22"/>
        </w:rPr>
        <w:t>правонарушений в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Перечень целевых индикаторов подпрограммы</w:t>
      </w:r>
    </w:p>
    <w:p>
      <w:pPr>
        <w:pStyle w:val="Normal"/>
        <w:autoSpaceDE w:val="false"/>
        <w:rPr/>
      </w:pPr>
      <w:r>
        <w:rPr/>
      </w:r>
    </w:p>
    <w:tbl>
      <w:tblPr>
        <w:tblW w:w="1891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852"/>
        <w:gridCol w:w="1220"/>
        <w:gridCol w:w="2420"/>
        <w:gridCol w:w="896"/>
        <w:gridCol w:w="851"/>
        <w:gridCol w:w="850"/>
        <w:gridCol w:w="851"/>
        <w:gridCol w:w="850"/>
        <w:gridCol w:w="775"/>
        <w:gridCol w:w="826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932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7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ru-RU"/>
              </w:rPr>
              <w:t xml:space="preserve">Задача 1 подпрограммы: </w:t>
            </w:r>
            <w:r>
              <w:rPr/>
              <w:t>Повышение качества и результативности противодействия преступности и обеспечения общественной безопас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раскрываемости преступлений и правонарушени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е данные ОМВД России по Северо-Енисейскому район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Задача 2 подпрограммы: </w:t>
            </w:r>
            <w:r>
              <w:rPr>
                <w:sz w:val="22"/>
                <w:szCs w:val="22"/>
              </w:rPr>
              <w:t>Предупреждение совершения правонаруш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оличество установленных в общественных местах систем видеонаблюдения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бслуживаемых систем видеонаблюдения, установленных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ественных местах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CharChar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567" w:right="962" w:gutter="0" w:header="0" w:top="510" w:footer="159" w:bottom="51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right="230" w:hanging="0"/>
        <w:jc w:val="right"/>
        <w:rPr/>
      </w:pPr>
      <w:r>
        <w:rPr/>
        <w:t>Приложение № 2</w:t>
      </w:r>
    </w:p>
    <w:p>
      <w:pPr>
        <w:pStyle w:val="Normal"/>
        <w:ind w:right="230" w:hanging="0"/>
        <w:jc w:val="right"/>
        <w:rPr/>
      </w:pPr>
      <w:bookmarkStart w:id="0" w:name="_GoBack"/>
      <w:bookmarkEnd w:id="0"/>
      <w:r>
        <w:rPr/>
        <w:t>к подпрограмме «Профилактика правонарушений в районе»</w:t>
      </w:r>
    </w:p>
    <w:p>
      <w:pPr>
        <w:pStyle w:val="Normal"/>
        <w:ind w:right="23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Перечень мероприятий подпрограммы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66"/>
        <w:gridCol w:w="1464"/>
        <w:gridCol w:w="521"/>
        <w:gridCol w:w="658"/>
        <w:gridCol w:w="1010"/>
        <w:gridCol w:w="521"/>
        <w:gridCol w:w="816"/>
        <w:gridCol w:w="284"/>
        <w:gridCol w:w="1134"/>
        <w:gridCol w:w="992"/>
        <w:gridCol w:w="1276"/>
        <w:gridCol w:w="2123"/>
        <w:gridCol w:w="239"/>
      </w:tblGrid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сходы, в том числе по годам реализации программы </w:t>
            </w:r>
            <w:r>
              <w:rPr>
                <w:color w:val="000000"/>
                <w:sz w:val="20"/>
                <w:szCs w:val="20"/>
                <w:lang w:eastAsia="ru-RU"/>
              </w:rPr>
              <w:t>(руб.), год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Итого за 2024 – 2026 годы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Цель подпрограммы: </w:t>
            </w:r>
            <w:r>
              <w:rPr>
                <w:color w:val="000000"/>
                <w:sz w:val="20"/>
                <w:szCs w:val="20"/>
              </w:rPr>
              <w:t>Повышение эффективности профилактики правонарушений и обеспечения общественной безопасности на территории Северо-Енисей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 подпрограмм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и результативности противодействия преступности и обеспечения общественной безопасност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Мероприятие 1.1.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6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,00</w:t>
            </w:r>
          </w:p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Заключение контракта на оказание услуг по предоставлению доступа к системе видеонаблюдения, установленной  </w:t>
            </w:r>
            <w:r>
              <w:rPr>
                <w:spacing w:val="1"/>
                <w:sz w:val="20"/>
                <w:szCs w:val="20"/>
              </w:rPr>
              <w:t>в местах с массовым пребыванием люде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а 2 подпрограммы: Предупреждение совершения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е 2.2. </w:t>
            </w:r>
            <w:r>
              <w:rPr>
                <w:spacing w:val="1"/>
                <w:sz w:val="20"/>
                <w:szCs w:val="20"/>
              </w:rPr>
              <w:t>Выпуск цветных информационных буклетов правоохранительной направленности и буклетов пропагандирующих идеи патриотизма, межнационального и межрелигиозного взаимоуважения и взаимопомощ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30080337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ечатных продукций (листовка, памятка и т.д.) – 900 шт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5000,00 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-108" w:hanging="0"/>
        <w:outlineLvl w:val="0"/>
        <w:rPr/>
      </w:pPr>
      <w:r>
        <w:rPr/>
      </w:r>
    </w:p>
    <w:sectPr>
      <w:footerReference w:type="default" r:id="rId22"/>
      <w:footerReference w:type="first" r:id="rId2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58" w:right="-57" w:hanging="120"/>
      <w:jc w:val="center"/>
      <w:outlineLvl w:val="1"/>
    </w:pPr>
    <w:rPr>
      <w:b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55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8"/>
      <w:szCs w:val="28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b/>
      <w:sz w:val="24"/>
      <w:szCs w:val="27"/>
    </w:rPr>
  </w:style>
  <w:style w:type="character" w:styleId="31">
    <w:name w:val="Заголовок 3 Знак"/>
    <w:qFormat/>
    <w:rPr>
      <w:sz w:val="28"/>
      <w:szCs w:val="24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 Narrow" w:hAnsi="Arial Narrow" w:cs="Arial Narro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900"/>
      <w:jc w:val="both"/>
    </w:pPr>
    <w:rPr>
      <w:sz w:val="28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  <w:lang w:val="en-US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</w:pPr>
    <w:rPr>
      <w:rFonts w:ascii="Arial" w:hAnsi="Arial" w:cs="Arial"/>
      <w:color w:val="0000A0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30">
    <w:name w:val="Цитата"/>
    <w:basedOn w:val="Normal"/>
    <w:qFormat/>
    <w:pPr>
      <w:suppressAutoHyphens w:val="false"/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uppressAutoHyphens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Формула"/>
    <w:basedOn w:val="TextBody"/>
    <w:qFormat/>
    <w:pPr>
      <w:suppressAutoHyphens w:val="false"/>
      <w:spacing w:lineRule="auto" w:line="336" w:before="0" w:after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6">
    <w:name w:val="Предприятие"/>
    <w:basedOn w:val="Normal"/>
    <w:qFormat/>
    <w:pPr>
      <w:suppressAutoHyphens w:val="false"/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W1">
    <w:name w:val="WW-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8"/>
      <w:szCs w:val="28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8"/>
      <w:szCs w:val="28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624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login.consultant.ru/link/?req=doc&amp;base=LAW&amp;n=420230&amp;dst=100010" TargetMode="External"/><Relationship Id="rId11" Type="http://schemas.openxmlformats.org/officeDocument/2006/relationships/hyperlink" Target="https://login.consultant.ru/link/?req=doc&amp;base=LAW&amp;n=121087&amp;dst=100142" TargetMode="External"/><Relationship Id="rId12" Type="http://schemas.openxmlformats.org/officeDocument/2006/relationships/hyperlink" Target="https://login.consultant.ru/link/?req=doc&amp;base=LAW&amp;n=452913" TargetMode="External"/><Relationship Id="rId13" Type="http://schemas.openxmlformats.org/officeDocument/2006/relationships/hyperlink" Target="http://www.admse.ru/" TargetMode="External"/><Relationship Id="rId14" Type="http://schemas.openxmlformats.org/officeDocument/2006/relationships/hyperlink" Target="consultantplus://offline/ref=E638C3F910535499FF1C46CA9DD05B4B124E646D29E63E87D1D032168AA190371D174470A6CD628E9FB009361092E0153A7595333EAAD9FBj9B2M" TargetMode="External"/><Relationship Id="rId15" Type="http://schemas.openxmlformats.org/officeDocument/2006/relationships/hyperlink" Target="http://www.admse.ru/" TargetMode="External"/><Relationship Id="rId16" Type="http://schemas.openxmlformats.org/officeDocument/2006/relationships/hyperlink" Target="http://www.admse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8:00Z</dcterms:created>
  <dc:creator>user01</dc:creator>
  <dc:description/>
  <cp:keywords/>
  <dc:language>en-US</dc:language>
  <cp:lastModifiedBy>Кудрявцева Валентина Юрьевна</cp:lastModifiedBy>
  <cp:lastPrinted>2024-02-12T14:03:00Z</cp:lastPrinted>
  <dcterms:modified xsi:type="dcterms:W3CDTF">2024-02-26T04:53:00Z</dcterms:modified>
  <cp:revision>20</cp:revision>
  <dc:subject/>
  <dc:title/>
</cp:coreProperties>
</file>