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673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34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0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июня </w:t>
            </w:r>
            <w:r>
              <w:rPr>
                <w:sz w:val="28"/>
              </w:rPr>
              <w:t>2024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                                № </w:t>
            </w:r>
            <w:r>
              <w:rPr>
                <w:sz w:val="28"/>
                <w:u w:val="single"/>
              </w:rPr>
              <w:t>1574-р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olor w:val="FF0000"/>
          <w:sz w:val="20"/>
          <w:szCs w:val="20"/>
        </w:rPr>
      </w:pPr>
      <w:r>
        <w:rPr>
          <w:b/>
          <w:sz w:val="28"/>
          <w:szCs w:val="28"/>
        </w:rPr>
        <w:t>О проведении смотра-конкурса по благоустройству «Любимый сердцу уголок» на территории поселка Брянка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i/>
          <w:i/>
          <w:color w:val="FF0000"/>
          <w:sz w:val="28"/>
          <w:szCs w:val="28"/>
        </w:rPr>
      </w:pPr>
      <w:r>
        <w:rPr>
          <w:rFonts w:eastAsia="Calibri"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овышения уровня внешнего благоустройства, активного привлечения населения к участию в работе по благоустройству территории и распространения положительного практического опыта работы по вопросам благоустройства и санитарному содержанию жилых домов, предприятий, организаций и учреждений на территории поселка Брянка, в соответствии с Федеральным законом от 06.10.2003 № 131-ФЗ «Об общих принципах организации местного самоуправления в Российской Федерации», Правилами благоустройства территории населенных пунктов Северо-Енисейского района, утвержденными решением Северо-Енисейского районного Совета депутатов от 31.03.2017 № 264-21, распоряжением администрации Северо-Енисейского района от 03.05.2023 № 892-р «О проведении комплекса мероприятий по качественному изменению среды проживания и обеспечению первичных мер пожарной безопасности в населенных пунктах Северо-Енисейского района», руководствуясь статьей 34 Устава </w:t>
      </w:r>
      <w:r>
        <w:rPr>
          <w:color w:val="000000"/>
          <w:sz w:val="28"/>
          <w:szCs w:val="28"/>
          <w:shd w:fill="FFFFFF" w:val="clear"/>
        </w:rPr>
        <w:t>муниципального образования Северо-Енисейский муниципальный район Красноярского кра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Провести с 20.06.2024 по 30.08.2024 на территории поселка Брянка смотр-конкурс на самую </w:t>
      </w:r>
      <w:r>
        <w:rPr>
          <w:rFonts w:eastAsia="Calibri"/>
          <w:sz w:val="28"/>
          <w:szCs w:val="28"/>
        </w:rPr>
        <w:t>благоустроенную территорию организаций всех форм собственности, индивидуальных предпринимателей и частных домовладений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Любимый сердцу уголок</w:t>
      </w:r>
      <w:r>
        <w:rPr>
          <w:color w:val="000000"/>
          <w:sz w:val="28"/>
          <w:szCs w:val="28"/>
        </w:rPr>
        <w:t>» (далее – смотр-конкурс «</w:t>
      </w:r>
      <w:r>
        <w:rPr>
          <w:sz w:val="28"/>
          <w:szCs w:val="28"/>
        </w:rPr>
        <w:t>Любимый сердцу уголок</w:t>
      </w:r>
      <w:r>
        <w:rPr>
          <w:color w:val="000000"/>
          <w:sz w:val="28"/>
          <w:szCs w:val="28"/>
        </w:rPr>
        <w:t>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поселка Брянка организовать проведение смотра-конкурс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Любимый сердцу уголок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твердить положение о проведении смотра–конкурса «Любимый сердцу уголок» согласно приложению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 xml:space="preserve">Создать комиссию по оценке </w:t>
      </w:r>
      <w:r>
        <w:rPr>
          <w:sz w:val="28"/>
          <w:szCs w:val="28"/>
        </w:rPr>
        <w:t xml:space="preserve">самой </w:t>
      </w:r>
      <w:r>
        <w:rPr>
          <w:rFonts w:eastAsia="Calibri"/>
          <w:sz w:val="28"/>
          <w:szCs w:val="28"/>
        </w:rPr>
        <w:t>благоустроенной территории организаций всех форм собственности, индивидуальных предпринимателей и частных домовладений в составе согласно</w:t>
      </w:r>
      <w:r>
        <w:rPr>
          <w:sz w:val="28"/>
          <w:szCs w:val="28"/>
        </w:rPr>
        <w:t xml:space="preserve"> приложению 2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униципальному казенному учреждению «Северо-Енисейская муниципальная информационная служба» организовать работу по освещению смотра-конкурса «Любимый сердцу уголок»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исполнения настоящего распоряжения возложить на главу администрации поселка Бря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                   А. Н. Ряб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0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к распоря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еверо-Енисейского района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  <w:u w:val="single"/>
        </w:rPr>
        <w:t xml:space="preserve">1574-р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10.06.2024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  <w:bookmarkStart w:id="0" w:name="_GoBack"/>
      <w:bookmarkEnd w:id="0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смотра-конкурса «Любимый сердцу уголок»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ка Брянка.</w:t>
      </w:r>
    </w:p>
    <w:p>
      <w:pPr>
        <w:pStyle w:val="Normal"/>
        <w:ind w:firstLine="709"/>
        <w:jc w:val="both"/>
        <w:rPr>
          <w:rFonts w:ascii="Arial" w:hAnsi="Arial" w:eastAsia="Calibri" w:cs="Arial"/>
          <w:i/>
          <w:i/>
          <w:color w:val="FF0000"/>
          <w:sz w:val="20"/>
          <w:szCs w:val="20"/>
        </w:rPr>
      </w:pPr>
      <w:r>
        <w:rPr>
          <w:rFonts w:eastAsia="Calibri"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Целью проведения с</w:t>
      </w:r>
      <w:r>
        <w:rPr>
          <w:rFonts w:eastAsia="Calibri"/>
          <w:sz w:val="28"/>
          <w:szCs w:val="28"/>
        </w:rPr>
        <w:t>мотра-конкурса</w:t>
      </w:r>
      <w:r>
        <w:rPr>
          <w:sz w:val="28"/>
          <w:szCs w:val="28"/>
        </w:rPr>
        <w:t xml:space="preserve"> на самую </w:t>
      </w:r>
      <w:r>
        <w:rPr>
          <w:rFonts w:eastAsia="Calibri"/>
          <w:sz w:val="28"/>
          <w:szCs w:val="28"/>
        </w:rPr>
        <w:t>благоустроенную территорию организаций всех форм собственности, индивидуальных предпринимателей и частных домовладений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Любимый сердцу уголок</w:t>
      </w:r>
      <w:r>
        <w:rPr>
          <w:color w:val="000000"/>
          <w:sz w:val="28"/>
          <w:szCs w:val="28"/>
        </w:rPr>
        <w:t>» (далее – смотр-конкурс) являетс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уровня </w:t>
      </w:r>
      <w:r>
        <w:rPr>
          <w:rStyle w:val="Pta0000021"/>
          <w:sz w:val="28"/>
          <w:szCs w:val="28"/>
        </w:rPr>
        <w:t xml:space="preserve">содержания и благоустройства </w:t>
      </w:r>
      <w:r>
        <w:rPr>
          <w:sz w:val="28"/>
          <w:szCs w:val="28"/>
        </w:rPr>
        <w:t>поселка</w:t>
      </w:r>
      <w:r>
        <w:rPr>
          <w:rStyle w:val="Pta0000021"/>
          <w:sz w:val="28"/>
          <w:szCs w:val="28"/>
        </w:rPr>
        <w:t xml:space="preserve"> Брянка, включая территории общего пользования, общественных пространств, объектов благоустройства с расположенными на них элементами благоустройства</w:t>
      </w:r>
      <w:r>
        <w:rPr>
          <w:sz w:val="28"/>
          <w:szCs w:val="28"/>
        </w:rPr>
        <w:t>, активного привлечения населения, органов территориального общественного самоуправления, предприятий, организаций, учреждений и индивидуальных предпринимателей к участию в работах по благоустройству территорий общего пользования, обеспечения сохранности дворовых территорий, развития инициатив жителе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2. Задачами смотра-конкурса являются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совершенствование форм работы с населением;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позитивного общественного мнения о благоустройстве муниципального образования;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проявления творчества жителей в сфере благоустройства;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овлечение жителей в совместную работу и отдых, способствующих формированию добрососедских отношений;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>5) воспитание бережного отношения к объектам и элементам благоустройства;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>5) повышение ответственности жителей за внешний вид территорий домовладений и придомовых территорий;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 xml:space="preserve">6) озеленение дворовых территорий многоквартирных домов, общественных пространств, прилегающих территорий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бъектов образования, здравоохранения, культуры, спорта, социального обслуживания, административных и офисных здани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ом смотра-конкурса является администрация поселка Брян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</w:t>
      </w:r>
      <w:r>
        <w:rPr>
          <w:rFonts w:eastAsia="Calibri"/>
          <w:sz w:val="28"/>
          <w:szCs w:val="28"/>
        </w:rPr>
        <w:t xml:space="preserve"> Срок проведения смотра-конкурса - с </w:t>
      </w:r>
      <w:r>
        <w:rPr>
          <w:sz w:val="28"/>
          <w:szCs w:val="28"/>
        </w:rPr>
        <w:t>20 июня 2024 года по 30 августа 2024</w:t>
      </w:r>
      <w:r>
        <w:rPr>
          <w:rFonts w:eastAsia="Calibri"/>
          <w:sz w:val="28"/>
          <w:szCs w:val="28"/>
        </w:rPr>
        <w:t xml:space="preserve"> год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орядок и условия проведения смотра-конкурса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мотр-конкурс проводится в три этап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этап – приём заявок с 20 июня 2024 года по 31 июля 2024 года. Участники подают заявку по форме (приложение к положению) в электронном виде в администрацию поселка Брянка по адресу: adm</w:t>
      </w:r>
      <w:r>
        <w:rPr>
          <w:sz w:val="28"/>
          <w:szCs w:val="28"/>
          <w:lang w:val="en-US"/>
        </w:rPr>
        <w:t>bryan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лично по адресу: Красноярский край, п. Брянка  ул. Школьная д. 42. Допускается участие одновременно не более чем в двух номинациях.</w:t>
      </w:r>
    </w:p>
    <w:p>
      <w:pPr>
        <w:pStyle w:val="Normal"/>
        <w:ind w:firstLine="708"/>
        <w:jc w:val="both"/>
        <w:rPr>
          <w:rFonts w:ascii="Arial" w:hAnsi="Arial" w:eastAsia="Calibri" w:cs="Arial"/>
          <w:i/>
          <w:i/>
          <w:color w:val="FF0000"/>
          <w:sz w:val="20"/>
          <w:szCs w:val="20"/>
        </w:rPr>
      </w:pPr>
      <w:r>
        <w:rPr>
          <w:sz w:val="28"/>
          <w:szCs w:val="28"/>
        </w:rPr>
        <w:t>2 этап – комиссия рассматривает полученные от претендентов заявки с выездом на объекты смотра-конкурса с 19 августа 2024 года по 23 августа 2024 года и подводит итоги смотра-конкурса</w:t>
      </w:r>
      <w:r>
        <w:rPr/>
        <w:t xml:space="preserve"> с </w:t>
      </w:r>
      <w:r>
        <w:rPr>
          <w:sz w:val="28"/>
          <w:szCs w:val="28"/>
        </w:rPr>
        <w:t>26 августа 2024 года по 30 августа 2024 года.</w:t>
      </w:r>
      <w:r>
        <w:rPr>
          <w:rFonts w:eastAsia="Calibri" w:cs="Arial" w:ascii="Arial" w:hAnsi="Arial"/>
          <w:i/>
          <w:color w:val="FF0000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этап – церемония награждения состоится 15 сентября 2024 года в 13.00 на площади перед зданием администрации поселка Брянка по адресу: п. Брянка, ул. Школьная, 42, телефон для справок 8 (39160) 28-0-3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rFonts w:eastAsia="Calibri" w:cs="Arial" w:ascii="Arial" w:hAnsi="Arial"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мотре-конкурсе могут принимать участие</w:t>
      </w:r>
      <w:r>
        <w:rPr>
          <w:rFonts w:eastAsia="Calibri"/>
          <w:sz w:val="28"/>
          <w:szCs w:val="28"/>
        </w:rPr>
        <w:t xml:space="preserve"> организации всех форм собственности, индивидуальные предприниматели и жители частных домовладе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оминации смотра-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«Лучший двор» (частное домовладение) - 1, 2, 3 ме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«Лучший огород» (частное домовладение) - 1, 2, 3 ме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«Лучшая территория» - 1, 2, 3 ме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ритерии для отбора победи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1. «Лучший двор» (частное домовладение) оценивается по следующим критер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оформления домовладения, наличие элементов благоустройства, малых архитектурных фор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омерного знака и таблички с названием улицы на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ятный вид фасада, благоустройство домовладения, содержание в исправном состоянии ограждения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прилегающей территории в соответствии с требованиями Правилами благоустройства территории населенных пунктов Северо-Енисейского района, утвержденными решением Северо-Енисейского районного Совета депутатов от 31.03.2017 № 264-21 (далее – Правила благоустройст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зеленых насаждений, цветников, разнообразие раст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«Лучший огород» (частное домовладение) оценивается по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ормление прав на используемый земельный участок согласно действующему законодательству, соблюдение Земельного кодекса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 исправном состоянии ограждения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содержания огорода, разнообразие выращиваемых культур, рациональность использования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явление творческой инициативы в оформлении территории: наличие клумб, альпийских горок, газонов, элементов благоустройства, малых архитектурных форм, соответствие их состояния требованиям Правил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«Лучшая территория» оценивается по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явление инициативы трудовых коллективов в оформлении территорий организаций, объектов малого предпринима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ывески с названием организации и установленным режимом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элементов освещения на территории объекта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нешнего вид фасада здания организации, а также расположенных на территории объекта благоустройства сооружений, соответствие внешнего вида ограждения территории объекта благоустройства, требованиям Правил благоустро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на территории объекта благоустройства элементов благоустройства, малых архитектурных форм, соответствие их состояния требованиям Правил благоустро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клумб, газонов: единое композиционное оформление, разнообразие раст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</w:t>
      </w:r>
      <w:r>
        <w:rPr>
          <w:rFonts w:eastAsia="Calibri"/>
          <w:sz w:val="28"/>
          <w:szCs w:val="28"/>
        </w:rPr>
        <w:t xml:space="preserve"> Оценка участников смотра-конкурса осуществляется по каждому критерию отдельно в размере 5 баллов, а итоговое количество баллов, учитываемое при формировании рейтинга участников, определяется путем суммирования количества баллов, присвоенных участнику конкурса по каждой критер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дведение итогов и награждение победителей смотра-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П</w:t>
      </w:r>
      <w:r>
        <w:rPr>
          <w:rFonts w:eastAsia="Calibri"/>
          <w:sz w:val="28"/>
          <w:szCs w:val="28"/>
        </w:rPr>
        <w:t>обедителем смотра-конкурса является участник, набравший наибольшее количество баллов в номин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3.2. Решение о признании победителей смотра-конкурса оформляется протоколом заседания комиссии при подведении итогов смотра-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Финансовое обеспечение </w:t>
      </w:r>
      <w:r>
        <w:rPr>
          <w:rFonts w:eastAsia="Calibri"/>
          <w:sz w:val="28"/>
          <w:szCs w:val="28"/>
        </w:rPr>
        <w:t>смотра-конкурса</w:t>
      </w:r>
      <w:r>
        <w:rPr>
          <w:sz w:val="28"/>
          <w:szCs w:val="28"/>
        </w:rPr>
        <w:t xml:space="preserve"> осуществляется за счет средств бюджетной сметы администрации Северо-Енисейского района. Награждение победителей смотра-конкурса осуществляется в соответствии с Положением «О поощрениях и наградах Северо-Енисейского района», утвержденным решением Северо-Енисейского районного Совета депутатов от 25.05.2010 № 35-5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Победители смотра-конкурса по каждой номинации получа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вое место - денежная премия или ценный подарок на сумму 10000 (десять тысяч) рублей, памятная табличка с названием номин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е место - 7000 (семь тысяч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тье место - 4000 (четыре тысячи) рублей.</w:t>
      </w:r>
    </w:p>
    <w:p>
      <w:pPr>
        <w:sectPr>
          <w:type w:val="nextPage"/>
          <w:pgSz w:w="11906" w:h="16838"/>
          <w:pgMar w:left="1276" w:right="99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Всем участникам, занявшим 1, 2 и 3 места, вручаются дипломы администрации поселка Брянка.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ложению о проведении</w:t>
      </w:r>
    </w:p>
    <w:p>
      <w:pPr>
        <w:pStyle w:val="Normal"/>
        <w:spacing w:lineRule="auto" w:line="192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мотра-конкурса «Любимый сердцу уголок»</w:t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смотре-конкурсе «Любимый сердцу уголок»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192"/>
        <w:jc w:val="center"/>
        <w:rPr/>
      </w:pPr>
      <w:r>
        <w:rPr>
          <w:i/>
          <w:sz w:val="18"/>
          <w:szCs w:val="18"/>
        </w:rPr>
        <w:t>(Ф.И.О. участника, либо наименование организации, предприятия</w:t>
      </w:r>
      <w:r>
        <w:rPr>
          <w:sz w:val="18"/>
          <w:szCs w:val="18"/>
        </w:rPr>
        <w:t>)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192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ФИО представителя организации, предприятия</w:t>
      </w:r>
      <w:r>
        <w:rPr>
          <w:sz w:val="18"/>
          <w:szCs w:val="18"/>
        </w:rPr>
        <w:t>)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___________________________________________________________________________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номер телефона ___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явлением подтверждаю(ем) участие в смотре-конкурсе в следующих номинациях: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8"/>
        <w:gridCol w:w="2724"/>
      </w:tblGrid>
      <w:tr>
        <w:trPr>
          <w:trHeight w:val="385" w:hRule="atLeast"/>
        </w:trPr>
        <w:tc>
          <w:tcPr>
            <w:tcW w:w="7278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двор» (частное домовладение)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12700</wp:posOffset>
                      </wp:positionV>
                      <wp:extent cx="190500" cy="1511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5pt;margin-top:1pt;width:14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5" w:hRule="atLeast"/>
        </w:trPr>
        <w:tc>
          <w:tcPr>
            <w:tcW w:w="7278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огород» (частное домовладение)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29210</wp:posOffset>
                      </wp:positionV>
                      <wp:extent cx="190500" cy="1511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5pt;margin-top:2.3pt;width:14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5" w:hRule="atLeast"/>
        </w:trPr>
        <w:tc>
          <w:tcPr>
            <w:tcW w:w="7278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«Лучшая территория»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15875</wp:posOffset>
                      </wp:positionV>
                      <wp:extent cx="190500" cy="1511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5pt;margin-top:1.25pt;width:14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С положением и условиями  участия в смотре-конкурсе ознакомлен.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8"/>
          <w:szCs w:val="28"/>
        </w:rPr>
        <w:t>Подпись_________________                                               Дата________________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76" w:right="99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2 к распоря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еверо-Енисейского района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№  </w:t>
      </w:r>
      <w:r>
        <w:rPr>
          <w:sz w:val="20"/>
          <w:szCs w:val="20"/>
          <w:u w:val="single"/>
        </w:rPr>
        <w:t xml:space="preserve">1574-р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10.06.2024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0"/>
          <w:szCs w:val="20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цов Андрей Дмитрие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лава администрации п. Брянка, </w:t>
            </w: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ич Александр Александр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ЖЭУ МУП «УККР» п. Брянка, 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лявко Игорь Сергее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униципального казенного                                       учреждения  «Аварийно-спасательное  формирование Северо-Енисейского   района» в п. Брянка, член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о Надежда Владими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 п. Брянка, член комиссии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Анастасия Павл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 п. Брянка, член комиссии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ременного отсутствия председателя комиссии, секретаря комиссии, членов комиссии (отпуск, командировка, болезнь) в состав комиссии входят лица, временно замещающие их по долж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ta0000021">
    <w:name w:val="pt-a0-0000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00:00Z</dcterms:created>
  <dc:creator>Ковалев Антон Сергеевич</dc:creator>
  <dc:description/>
  <cp:keywords/>
  <dc:language>en-US</dc:language>
  <cp:lastModifiedBy>Кудрявцева Валентина Юрьевна</cp:lastModifiedBy>
  <cp:lastPrinted>2023-06-15T16:31:00Z</cp:lastPrinted>
  <dcterms:modified xsi:type="dcterms:W3CDTF">2024-06-11T04:22:00Z</dcterms:modified>
  <cp:revision>109</cp:revision>
  <dc:subject/>
  <dc:title/>
</cp:coreProperties>
</file>