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bookmarkStart w:id="0" w:name="_Hlk26198027"/>
      <w:bookmarkEnd w:id="0"/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План мероприятий по молодежной политике Северо-Енисейского района на 2025 год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1. План мероприятий по молодежной политике Северо-Енисейского район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в рамках подпрограммы 2. «Развитие молодежной политики в районе»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«Развитие физической культуры, спорта и молодежной политики»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34"/>
        <w:gridCol w:w="1559"/>
        <w:gridCol w:w="2694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Наименование мероприятия/виды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тор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тветственные за проведение мероприятия /совместно с кем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н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, гп Северо-Енисейский, Молодежный центра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>Сетевая акция «Снежный отря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рт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ент фабрика социального конт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феврал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"В объективе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проектов по организации трудового воспитания несовершеннолетних граждан в возрасте от 14 до 18 лет на территории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апр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"День поэзии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иа акселератор профилактического контента "Безопасное лет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апрель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Танцуем вмест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День голос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, дистанц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Молодежный Первома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а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раструктурный проект "Территория Красноярский край": фор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Май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Экоден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ремония вручения Молодежной премии Главы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Июнь, гп Северо-Енисейский,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воздушных зме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Сохраняя важ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июн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День молодеж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-30 июн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"ТОСовский след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июл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"Я-ТОСовец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ю-июл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в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28 июн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Те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-28 июн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Бря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Ванга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Бря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2 июля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конкурсе "Трудовое лет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конкурсе «Образцовая территория социальной ответственно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июль, населенные пункты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мероприятие движения Т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онлайн хакатоне "От идей к решениям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, посвященная Дню солидарности в борьбе с терроризмом "Мир и искусств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ент фабрика социального конт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сент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молодежного творчества "Арт-квадрат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-ноябр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Экоден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"На своих двоих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2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мужских увлечений "Живая сталь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8 сентября, площадь РДК «Металлург»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Снежный отря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ни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 гп Северо-Енисейский, Молодежный центра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й сетевой акции "Я талант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ноябр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ум "Медиа профилактик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но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ый проект "Территория Красноярский край": итоговое меропри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7 декабря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лного освобождения Ленинграда от фашистской блока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янва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разгрома советскими войсками немецко-фашистских войск в Сталинградской бит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ая акция, приуроченная ко Дню памяти о россиянах, исполнявших служебный долг за пределами Отечест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защитников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по строевой подготовке. Муниципальный эта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оенно-спортивная игра «Зарница 2.0». муниципальный эта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п Северо-Енисейский МКУ «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космонав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3 апрел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бойцов ВПК для участия в региональных испытаниях на право ношения специального жетона КРОО "Ветераны спецподразделений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п Северо-Енисейский, МБОУ «Северо-Енисейская средняя школа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апрел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 «Снайперская па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, гп Северо-Енисейский, МБОУ «Северо-Енисейская средняя школа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рисвоения г. Красноярску почетного звания РФ «Город трудовой добле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21 мая, населенные пункты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юнармейцев отряда "ЩИТ" в учебных сборах в качестве инструкторов по направлению военная медици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мая, гп Северо-Енисейский, территория учебных сборов старшеклассников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юнармейцев отряда "ЩИТ" в учебных сборах в качестве инструкторов по направлению РХБ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 мая, гп Северо-Енисейский, территория учебных сборов старшеклассников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е караула юнармейским отрядом «ЩИТ» на обелиске воинам-североенисейцам в рамках Дня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9 мая, гп Северо-Енисейский, обелиск воинам-североенисейц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"Бессмертный полк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09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"Георгиевская ленточк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ма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"Окна Победы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монстрационной площадки юнармейского отряда «ЩИТ» в рамках патриотической акции «Североенисейцы – защитникам Отечеств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мая, гп Северо-Енисейский,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Солдатская каш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Свеча Памяти" в День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е караула юнармейским отрядом «ЩИТ» у мемориальных досок с именами Героев Североенисейцев, расположенных на Музее истории золотодобыч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, гп Северо-Енисейский, Музей истории золотобы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Российский триколо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2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Свеча Памяти" в День Памяти и скорб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ение караула юнармейским отрядом «ЩИТ» на обелиске воинам-североенисейцам в рамках Дня Памяти и скорби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, гп Северо-Енисейский, обелиск воинам-североенисейц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русского флота над турецким флотом в Чесменском сражении (1770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8 июл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Военно-морского фл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ля, гп Северо-Енисейский, памятник «В память о службе в ВМ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Дню памяти российских воинов, погибших в Первой мировой воне 1914-1918 г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 – 2 августа, населенные пун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квест "Экипаж", приуроченный ко Дню Государственного флага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августа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атус – Гражданин Росс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2 августа, дистанц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ссийский триколор», в рамках празднования Дня Государственного флага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вгуста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разгрома советскими войсками немецко-фашистских войск в Курской битве (1943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24 августа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солидарности в борьбе с террориз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Бородинского сражения русской армии под командованием М.И. Кутузова с французской армией (1812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 сентя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эскадры под командованием Ф.Ф. Ушакова над турецкой эскадрой у мыса Тендра (1790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сентя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их полков во главе с великим князем Д. Донским над монголо-татарскими войсками в Куликовской битве (1380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армейского актива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оенно-патриотического клуба «РОСОМАХА» «Призыв РОСОМАХ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п Северо-Енисейский, МБОУ «Северо-Енисейская средняя школа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триотический маршр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юнармейском фотоконкурсе «К школе готов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манский деса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 празднованию Дня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ноя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морской пех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, , гп Северо-Енисейский, памятник «В память о службе в ВМ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эскадры под командованием П.С. Нахимова над турецкой эскадрой у мыса Синоп (1853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ноября-2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неизвестного сол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Героев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дека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Конституции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3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взятия турецкой крепости Измаил русскими войсками под командованием А.В. Суворова (1790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5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настольному хокке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ная помощ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кибер спорту: фут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школьными кураторами образовательных организаций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«НеИгры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. Университ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й лапу помощ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рукопашному бою, посвященный выводу советских войск из Афганиста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, гп Северо-Енисейский, МБУ ДО «С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офисным видам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"Эстафета добр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июн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лучному бою "Золотая стрел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рта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овременному мечевому бо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п Северо-Енисейский, хоккейная коробка по ул. Донского,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хокке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воровому футболу на сне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,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етевая акция «Весенняя неделя доб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апрел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юкигассен в рамках фестиваля "Вельминская подледк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апреля, 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юкигассен "Снежный замес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, 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мандный турнир по бадминтону «Игра у сетк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гп Северо-Енисейский, МКУ СК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ар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иловым единоборствам "Русский жим", посвященный Дню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, гп Северо-Енисейский, МКУ СК «Нерика», тренажер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Лучному бою для участников военно-полевых сбо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, гп Северо-Енисейский, территория учебных сборов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Гонка волонте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ндж актив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, дистанц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"Первый", посвященный международному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гп Северо-Енисейский, 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Эстафета «Краски Холл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ЛТО и ТОС по кибер спорту: футбол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ЛТО и ТОС по дворому футболу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гп Северо-Енисейский, хоккейная коробка во дворе дома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кибер спорту: футбол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б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июл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ЛТО и ТОС по кибер спорту: футбол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ЛТО и ТОС по дворовому футболу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кибер спорту: футбол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ки Молодежного центра на Дне Металлурга в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, 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ЛЭТ-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ок Молодежного центра на Дне Металлурга в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,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ревнования по кроссфиту "Стать Север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, гп Северо-Енисейский, 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Помоги пойти учиться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школ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. Университе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"Пока тепл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россфиту "Пожарный кроссфит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, 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воровому футболу "Уличный Красава 2025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"Выживший 2025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п Северо-Енисейский, территория лыжной тр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 по пересеченной местности «Выживш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п Северо-Енисейский, территория лыжной тр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 по пересеченной местности «Тропа Боевого братств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п Северо-Енисейский, территория лыжной тр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гманский десан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проектиров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портивному самбо "Единство", посвященный дню военной разведки и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, гп Северо-Енисейский, МБОУ ДО С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зимнему футболу среди дворов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иловым единоборствам "Русский жим", посвященный Дню военной развед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, гп Северо-Енисейский, МКУ СК «Нерика», тренажер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арафон добрых дел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орум Доброволь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декабря, </w:t>
            </w:r>
          </w:p>
          <w:p>
            <w:pPr>
              <w:pStyle w:val="Normal"/>
              <w:rPr/>
            </w:pPr>
            <w:r>
              <w:rPr/>
              <w:t>гп Северо-Енисейский,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рукопашному бою, имени Ю.И. Ольк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,</w:t>
            </w:r>
          </w:p>
          <w:p>
            <w:pPr>
              <w:pStyle w:val="Normal"/>
              <w:rPr/>
            </w:pPr>
            <w:r>
              <w:rPr/>
              <w:t>гп Северо-Енисейский, МБУ ДО «С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олодежная Елка желаний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айный Дед Мор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 дека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участия граждан Северо-Енисейского района в мероприятиях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молодежной политике регионального и всероссийского уровня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4"/>
          <w:szCs w:val="24"/>
          <w:lang w:eastAsia="en-US"/>
        </w:rPr>
        <w:t>в рамках подпрограммы 2. «Развитие молодежной политики в районе»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, спорта и молодежной политики»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560"/>
        <w:gridCol w:w="2126"/>
        <w:gridCol w:w="1559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Наименование мероприятия/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тветственные за проведение мероприятия документам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астие подростков Северо-Енисейского района в ТИМ «Юнио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астие подростков Северо-Енисейского района в ТИМ «Юнио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Лесосиби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Участие молодежи Северо-Енисейского района в молодежном форум «Территория инициативной молодежи «БИРЮСА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Участие молодежи Северо-Енисейского района в инфраструктурном проекте «Новый фарватер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г. Лесосиби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евой конкурс по </w:t>
            </w:r>
            <w:r>
              <w:rPr>
                <w:shd w:fill="FFFF00" w:val="clear"/>
              </w:rPr>
              <w:t>строевой</w:t>
            </w:r>
            <w:r>
              <w:rPr/>
              <w:t xml:space="preserve"> </w:t>
            </w:r>
            <w:r>
              <w:rPr>
                <w:shd w:fill="FFFF00" w:val="clear"/>
              </w:rPr>
              <w:t>подготовке.</w:t>
            </w:r>
            <w:r>
              <w:rPr/>
              <w:t xml:space="preserve"> </w:t>
            </w:r>
            <w:r>
              <w:rPr>
                <w:shd w:fill="FFFF00" w:val="clear"/>
              </w:rPr>
              <w:t>Зональный</w:t>
            </w:r>
            <w:r>
              <w:rPr/>
              <w:t xml:space="preserve"> </w:t>
            </w:r>
            <w:r>
              <w:rPr>
                <w:shd w:fill="FFFF00" w:val="clear"/>
              </w:rPr>
              <w:t>эта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мар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Лесосиби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Тренировочные сборы победителей Краевого конкурса по строевой подготовк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9 м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юнармейского отряда «ЩИТ» в качестве инструкторов в краевом сборе-конкурсе курсантов военно-патриотический объединений «Слет Патриотов</w:t>
            </w:r>
            <w:r>
              <w:rPr>
                <w:shd w:fill="FFFF00" w:val="clear"/>
              </w:rPr>
              <w:t>» и организация полосы РХБ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юл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ский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ональный этап Всероссийской военно-патриотической игры Зарницы 2.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сосибирс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этап Всероссийской военно-патриотической игры Зарницы 2.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сосиби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ымпел в ЦПВ Юнарм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л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гт. Емельян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мена юнармейского актива в ЦПВ Юнарм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гт. Емельян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ОД «Волонтеры Победы» в ЦПВ Юнарм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юль, пгт. Емельянов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юнармейцев района в торжественном слете юнармейского актива «Новогодняя Юнармейская елка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егиональные испытания на право ношения специального жетона КРОО "Ветераны спецподраздел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</w:tc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раевой добро.фор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, 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роведения мероприятий могут быть измене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Конкретная дата и время проведения мероприятий опубликовывается еженедельно (на предстоящую неделю) и ежемесячно (30 числа каждого месяца) в общедоступных источниках размещения информации в газете «Северо-Енисейский вестник», на официальном сайте Северо-Енисейского района в информационно-телекоммуникационной сети «Интернет» (http://www.admse.ru/), в мессенджерах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(группа «Всё о спорте»), ВКонтакте: 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Отдел спорта Северо-Енисейского района (https://vk.com/sport_se)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КУ Спортивный комплекс «НЕРИКА» (https://vk.com/nerikasever)</w:t>
      </w:r>
    </w:p>
    <w:p>
      <w:pPr>
        <w:pStyle w:val="Normal"/>
        <w:ind w:left="720" w:hanging="862"/>
        <w:jc w:val="both"/>
        <w:rPr>
          <w:sz w:val="24"/>
          <w:szCs w:val="24"/>
        </w:rPr>
      </w:pPr>
      <w:r>
        <w:rPr>
          <w:sz w:val="24"/>
          <w:szCs w:val="24"/>
        </w:rPr>
        <w:t>Центр тестирования «ГТО» в Северо-Енисейском (https://vk.com/gto_sever)</w:t>
      </w:r>
    </w:p>
    <w:p>
      <w:pPr>
        <w:pStyle w:val="Normal"/>
        <w:ind w:left="720" w:hanging="862"/>
        <w:jc w:val="both"/>
        <w:rPr/>
      </w:pPr>
      <w:r>
        <w:rPr>
          <w:sz w:val="24"/>
          <w:szCs w:val="24"/>
        </w:rPr>
        <w:t>Молодежный центр «АУРУМ» (https://vk.com/mc_au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Краткое и полное наименование учреждений, поименованных в пла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776"/>
      </w:tblGrid>
      <w:tr>
        <w:trPr>
          <w:trHeight w:val="426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СШ №1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еверо-Енисейская средняя школа № 1 им. Е.С. Белин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«ССШ №2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веро-Енисейская средняя школа №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 «ДЮ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Северо-Енисейский детско-юношеский цент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МБУ ДО «ССШ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Северо-Енисейская спорти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МБУ «МЦ «АУР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евер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ёжный центр «АУРУМ»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Север» гп Северо-Енисейский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Виктория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Виктория» п. Брянка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ибиряк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Сибиряк» п. Тея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Пересвет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Пересвет» п. Новая Калами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портландия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 -спортивный клуб по месту жительства граждан «Спортландия» </w:t>
            </w:r>
          </w:p>
          <w:p>
            <w:pPr>
              <w:pStyle w:val="Normal"/>
              <w:rPr/>
            </w:pPr>
            <w:r>
              <w:rPr/>
              <w:t xml:space="preserve">п. Вангаш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тестирования ГТО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Центр тестирования ВФСК «Готов к труду и оборон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 «Металлург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Районный дом культуры «Металлург» муниципального бюджетного учреждения «Централизованная клубная система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Дельфи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Спортивный комплекс «Дельфин» муниципального бюджетного учреждения дополнительного образования «Северо-Енисейский спорти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Ш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Российское движение 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С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ПК «Амаки»  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енно-патриотический клуб «Амаки» м</w:t>
            </w:r>
            <w:r>
              <w:rPr/>
              <w:t>униципального бюджетного общеобразовательного учреждения «Северо-Енисейская средняя школа № 1 им. Е.С. Белинского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26198027"/>
      <w:bookmarkStart w:id="2" w:name="_Hlk26198027"/>
      <w:bookmarkEnd w:id="2"/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Post">
    <w:name w:val="po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3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22">
    <w:name w:val="2"/>
    <w:basedOn w:val="Normal"/>
    <w:next w:val="Heading"/>
    <w:qFormat/>
    <w:pPr>
      <w:jc w:val="center"/>
    </w:pPr>
    <w:rPr>
      <w:b/>
      <w:sz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13">
    <w:name w:val="1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2:00Z</dcterms:created>
  <dc:creator>Валя</dc:creator>
  <dc:description/>
  <cp:keywords/>
  <dc:language>en-US</dc:language>
  <cp:lastModifiedBy>1</cp:lastModifiedBy>
  <cp:lastPrinted>2023-12-28T14:35:00Z</cp:lastPrinted>
  <dcterms:modified xsi:type="dcterms:W3CDTF">2024-08-16T05:02:00Z</dcterms:modified>
  <cp:revision>12</cp:revision>
  <dc:subject/>
  <dc:title>АДМИНИСТРАЦИЯ</dc:title>
</cp:coreProperties>
</file>