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лан</w:t>
      </w:r>
      <w:r>
        <w:rPr>
          <w:b/>
          <w:sz w:val="28"/>
          <w:szCs w:val="28"/>
          <w:lang w:eastAsia="ru-RU"/>
        </w:rPr>
        <w:t xml:space="preserve"> работы Северо–Енисейского  районного Совета депутатов на 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 xml:space="preserve"> полугодие 2025 го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4678"/>
        <w:gridCol w:w="4536"/>
        <w:gridCol w:w="36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ядковый номер мероприят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пр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во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подготовку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жность, Ф.И.О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ладч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, должность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z w:val="28"/>
                <w:szCs w:val="28"/>
                <w:lang w:eastAsia="ru-RU"/>
              </w:rPr>
              <w:t>. Вопросы, рассматриваемые на СЕССИЯХ Северо-Енисейского  районного Совета депутатов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I-1. ЯНВАРЬ 2025 г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просы нормативного характер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 регистрации депутатского объединения (фракции) Северо-Енисейского местного отделения Красноярского регионального отделения Всероссийской политической партии «ЕДИНАЯ РОССИЯ» в Северо-Енисейском районном Совете депутатов шестого созыва» (в части уточнения персонального соста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экспертно-правового отдела администрации района – Ходанова Анастас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 постоянных комиссиях Северо-Енисейского районного Совета депутатов шестого созыва» (в части уточнения персонального соста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экспертно-правового отдела администрации района – Ходанова Анастас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просы ненормативного характер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 результатах выполнения плана работы Районного Совета за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полугодие 202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Северо – Енисейского районного Совета депутатов –  Калинина Татьяна Лукьяновн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алинина Татьяна Лукьяновна –председатель Северо – Енисейского районного Совета депутатов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 награждении наградами Северо-Енисейского районного Совета депутатов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Северо – Енисейского районного Совета депутатов –  Калинина Татьяна Лукьяновна, председатель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оянной комиссии  Северо – Енисейского районного Совета депутатов по бюджету, муниципальной собственности, налоговой и экономической политике  – 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юменцева Елена Васильевна – председатель постоянной комиссии Районного Совета по бюджету, муниципальной собственности, налоговой и экономической политике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I-2. ФЕВРАЛЬ 2025 г.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просы нормативного правового характер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 внесении изменений в решение Северо-Енисейского районного Совета депутатов «О бюджете Северо-Енисейского  района на 2025 год и плановый период 2026- 2027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руководителя Финансового управления администрации Северо-Енисейского района – Новоселова Татья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Татьяна Александровна – и.о. руководителя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е изменений в решение Северо-Енисейского районного Совета депутатов «Об утверждении Прогнозного плана (программы) приватизации муниципального имущества Северо-Енисейского района на 2025 год и плановый период 2026-2027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Комитета по управлению муниципальным имуществом администрации Северо-Енисейского района </w:t>
            </w:r>
            <w:r>
              <w:rPr>
                <w:lang w:eastAsia="ru-RU"/>
              </w:rPr>
              <w:t xml:space="preserve">– </w:t>
            </w:r>
            <w:r>
              <w:rPr/>
              <w:t>Владимирова Ири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имирова Ирина Сергеевна </w:t>
            </w:r>
            <w:r>
              <w:rPr>
                <w:lang w:eastAsia="ru-RU"/>
              </w:rPr>
              <w:t xml:space="preserve">– </w:t>
            </w:r>
            <w:r>
              <w:rPr/>
              <w:t xml:space="preserve">руководитель Комитета по управлению муниципальным имуществом администрации Северо-Енисейского район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результатах приватизации муниципального имущества Северо-Енисейского района за 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Комитета по управлению муниципальным имуществом администрации Северо-Енисейского района </w:t>
            </w:r>
            <w:r>
              <w:rPr>
                <w:lang w:eastAsia="ru-RU"/>
              </w:rPr>
              <w:t xml:space="preserve">– </w:t>
            </w:r>
            <w:r>
              <w:rPr/>
              <w:t>Владимирова Ири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имирова Ирина Сергеевна </w:t>
            </w:r>
            <w:r>
              <w:rPr>
                <w:lang w:eastAsia="ru-RU"/>
              </w:rPr>
              <w:t xml:space="preserve">– </w:t>
            </w:r>
            <w:r>
              <w:rPr/>
              <w:t xml:space="preserve">руководитель Комитета по управлению муниципальным имуществом администрации Северо-Енисейского район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Северо-Енисейский муниципальный район Краснояр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Комитета по управлению муниципальным имуществом администрации Северо-Енисейского района </w:t>
            </w:r>
            <w:r>
              <w:rPr>
                <w:lang w:eastAsia="ru-RU"/>
              </w:rPr>
              <w:t xml:space="preserve">– </w:t>
            </w:r>
            <w:r>
              <w:rPr/>
              <w:t>Владимирова Ири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имирова Ирина Сергеевна </w:t>
            </w:r>
            <w:r>
              <w:rPr>
                <w:lang w:eastAsia="ru-RU"/>
              </w:rPr>
              <w:t xml:space="preserve">– </w:t>
            </w:r>
            <w:r>
              <w:rPr/>
              <w:t xml:space="preserve">руководитель Комитета по управлению муниципальным имуществом администрации Северо-Енисейского район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Северо-Енис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экспертно-правового отдела администрации района – Ходанова Анастас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 гарантиях лицам, замещающим в Северо-Енисейском районе муниципальные должности на постоянной основе, связанные с осуществлением их полномочий» (в части исключения должности аудито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экспертно-правового отдела администрации района – Ходанова Анастас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 порядке размещения сведений о доходах, расходах, об имуществе и обязательствах имущественного характера лиц, замещающих муниципальные должности, на официальном сайте Северо-Енисейского района и признании утратившими силу отдельных актов» (в части исключения должности аудито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экспертно-правового отдела администрации района – Ходанова Анастас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 системах оплаты труда работников муниципальных учреждений Северо-Енисейского района» (технические изменения в части наименования учрежд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экспертно-правового отдела администрации района – Ходанова Анастас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просы о рассмотрении отчетов должностных лиц, иные вопросы  контрольной деятельност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 в т.ч. отчет о бюджете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 утверждении отчета о работе Контрольно-счетной комиссии Северо-Енис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едседатель Контрольно – счетной комиссии Северо-Енисейского района – Антропова Ни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тропова Нина Васильевна – председатель Контрольно-счетной комиссии Северо – Енисей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результатах приватизации муниципального имущества Северо-Енисейского района за 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Комитета по управлению муниципальным имуществом администрации Северо-Енисейского района </w:t>
            </w:r>
            <w:r>
              <w:rPr>
                <w:lang w:eastAsia="ru-RU"/>
              </w:rPr>
              <w:t xml:space="preserve">– </w:t>
            </w:r>
            <w:r>
              <w:rPr/>
              <w:t>Владимирова Ири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имирова Ирина Сергеевна </w:t>
            </w:r>
            <w:r>
              <w:rPr>
                <w:lang w:eastAsia="ru-RU"/>
              </w:rPr>
              <w:t xml:space="preserve">– </w:t>
            </w:r>
            <w:r>
              <w:rPr/>
              <w:t xml:space="preserve">руководитель Комитета по управлению муниципальным имуществом администрации Северо-Енисейского района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z w:val="28"/>
                <w:szCs w:val="28"/>
                <w:lang w:eastAsia="ru-RU"/>
              </w:rPr>
              <w:t>-3. МАРТ 2025 г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просы нормативного правового характер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б увековечивании памяти исторических событий и жителей Красноярского края, имеющих особые заслуги перед Северо-Енисейским районом и Красноярским краем (в том числе трудовые достижения), а также погибших при защите Отеч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экспертно-правового отдела администрации района – Ходанова Анастас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 - Енисейского районного Совета депутатов «О порядке реализации правотворческой инициативы граждан в Северо-Енисейском районе» (в части численности инициативной группы, порядка сбора подпис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экспертно-правового отдела администрации района – Ходанова Анастас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 порядке организации и осуществления территориального общественного самоуправления в Северо-Енисейском районе» (в части способов материального стимулирования ТОС, введения знака отлич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экспертно-правового отдела администрации района – Ходанова Анастас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б утверждении Регламента реализации Северо-Енисейским районным Советом депутатов полномочий администратора доходов бюджета по взысканию дебиторской задолженности по платежам в бюджет, пеням и штрафам по ним» (в части ссылок на документы представительного орга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экспертно-правового отдела администрации района – Ходанова Анастас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территории Северо-Енис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и градостроительства администрации района, главный архитектор района Пискунова Надежд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Надежда Ивановна - начальник отдела архитектуры и градостроительства администрации района, главный архитектор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благоустройства территории населенных пунктов Северо-Енис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и градостроительства администрации района, главный архитектор района Пискунова Надежда Ивановна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архитектуры и  градостроительства администрации Северо-Енисейского района – Окунева Анна Вячесла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Надежда Ивановна - начальник отдела архитектуры и градостроительства администрации района, главный архитектор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просы ненормативного характер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 награждении наградами Северо-Енисейского районного Совета депутатов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Северо – Енисейского районного Совета депутатов –  Калинина Татьяна Лукьяновна, председатель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оянной комиссии Северо – Енисейского районного Совета депутатов по бюджету, муниципальной собственности, налоговой и экономической политике – 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юменцева Елена Васильевна – председатель постоянной комиссии Районного Совета по бюджету, муниципальной собственности, налоговой и экономической политике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просы о рассмотрении отчетов должностных лиц, иные вопросы  контрольной деятельност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 в т.ч. отчет о бюджете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 заслушивании отчета о деятельности отделения МВД России по Северо-Енисейскому району за 2024 год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ик отделения МВД России по Северо-Енисейскому району – Павлов Георгий Алекс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влов Георгий Алексеевич – начальник отделения МВД России по Северо-Енисейскому району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z w:val="28"/>
                <w:szCs w:val="28"/>
                <w:lang w:eastAsia="ru-RU"/>
              </w:rPr>
              <w:t>-4. АПРЕЛЬ 2025 г.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просы нормативного правового характер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 внесении изменений в решение Северо-Енисейского районного Совета депутатов «О бюджете Северо-Енисейского  района на 2025 год и плановый период 2026- 2027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руководителя Финансового управления администрации Северо-Енисейского района – Новоселова Татья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Татьяна Александровна – и.о. руководителя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гламент Северо-Енисейского районного Совета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экспертно-правового отдела администрации района – Ходанова Анастас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» (в части соц.сетей ОМС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экспертно-правового отдела администрации района – Ходанова Анастас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хемы избирательных округов в Северо-Енисейском районе Краснояр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экспертно-правового отдела администрации района – Ходанова Анастас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 реализации положений законодательства об инициативных проектах в Северо-Енисейском районе» (в части расширения спектра примен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экспертно-правового отдела администрации района – Ходанова Анастас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Управлении образования администрации Северо-Енис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консульт Управления образования администрации Северо-Енисейского района - Лопатьева Л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кина Ирина Валерьевна - руководитель Управления образования администрации Северо-Енисейского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z w:val="28"/>
                <w:szCs w:val="28"/>
                <w:lang w:eastAsia="ru-RU"/>
              </w:rPr>
              <w:t>-5. МАЙ 2025 г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просы нормативного правового характер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 внесении изменений в Положение о бюджетном процессе Северо-Енис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руководителя Финансового управления администрации Северо-Енисейского района – Новоселова Татья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Татьяна Александровна – и.о. руководителя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 внесении изменений в решение Северо-Енисейского районного Совета депутатов «Об особенностях подачи и рассмотрения жалоб при предоставлении муниципальных услу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экспертно-правового отдела администрации района – Ходанова Анастас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 возмещении расходов, связанных со служебными командировками выборных должностных лиц Северо-Енисейского района» (в части распространения на КСК, отсылки на новое решение о представительских расход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экспертно-правового отдела администрации района – Ходанова Анастас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просы ненормативного характер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 награждении наградами Северо-Енисейского районного Совета депутатов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Северо – Енисейского районного Совета депутатов –  Калинина Татьяна Лукьяновна, председатель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оянной комиссии Северо – Енисейского районного Совета депутатов по бюджету, муниципальной собственности, налоговой и экономической политике  – 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Тюменцева Елена Васильевна – председатель постоянной комиссии Районного Совета </w:t>
            </w:r>
            <w:r>
              <w:rPr/>
              <w:t>по бюджету, муниципальной собственности, налоговой и экономической политике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просы о рассмотрении отчетов должностных лиц, иные вопросы  контрольной деятельност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в т.ч. отчет о бюджете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 рассмотрении отчета Главы Северо-Енисейского района за 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главы района по экономике, анализу и прогнозированию  – Овчар Ольга Николаевна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экспертно-правового отдела администрации района – </w:t>
            </w:r>
            <w:r>
              <w:rPr/>
              <w:t>Сердюк Евгени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ябцев Алексей Николаевич – Глава Северо-Енисейского района 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z w:val="28"/>
                <w:szCs w:val="28"/>
                <w:lang w:eastAsia="ru-RU"/>
              </w:rPr>
              <w:t>-6. ИЮНЬ 2025 г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просы нормативного правового характера</w:t>
            </w:r>
          </w:p>
        </w:tc>
      </w:tr>
      <w:tr>
        <w:trPr>
          <w:trHeight w:val="13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 внесении изменений в решение Северо-Енисейского районного Совета депутатов «О бюджете Северо-Енисейского  района на 2025 год и плановый период 2026- 2027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руководителя Финансового управления администрации Северо-Енисейского района – Новоселова Татья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Татьяна Александровна – и.о. руководителя Финансового управления администрации Северо-Енисейского района</w:t>
            </w:r>
          </w:p>
        </w:tc>
      </w:tr>
      <w:tr>
        <w:trPr>
          <w:trHeight w:val="8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 назначении выборов депутатов Северо-Енисейского районного Совета депутатов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едьмого созыва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экспертно-правового отдела администрации района – Ходанова Анастас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просы ненормативного характер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 утверждении плана работы Северо-Енисейского районного Совета депутатов на II полугодие 202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и постоянных комиссий Районного Совета; председатель Районного Совета – Калинина Татьяна Лукья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линина Татьяна Лукьяновна –председатель  Северо – Енисейского районного Совета депутатов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просы о рассмотрении отчетов должностных лиц, иные вопросы  контрольной деятельност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в т.ч. отчет о бюджете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Северо-Енисейского района за 2024 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руководителя Финансового управления администрации Северо-Енисейского района – Новоселова Татья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Татьяна Александровна – и.о. руководителя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b/>
                <w:sz w:val="28"/>
                <w:szCs w:val="28"/>
                <w:lang w:eastAsia="ru-RU"/>
              </w:rPr>
              <w:t>. Вопросы, рассматриваемые на заседаниях постоянных комиссий Районного Совет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b/>
                <w:sz w:val="28"/>
                <w:szCs w:val="28"/>
                <w:lang w:eastAsia="ru-RU"/>
              </w:rPr>
              <w:t>-1. Вопросы, рассматриваемые на заседаниях постоянной комиссии Районного Совета по бюджету, муниципальной собственности, налоговой и экономической политик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Январь 2025 год</w:t>
            </w:r>
          </w:p>
        </w:tc>
      </w:tr>
      <w:tr>
        <w:trPr>
          <w:trHeight w:val="2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 результатах выполнения плана работы Районного Совета за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полугодие 202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 Северо – Енисейского районного Совета депутатов - Калинина Татьяна Лукья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линина Татьяна Лукьяновна -  председатель  Северо – Енисейского районного Совета депутатов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Февраль 2025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 внесении изменений в решение Северо-Енисейского районного Совета депутатов «О бюджете Северо-Енисейского  района на 2025 год и плановый период 2026 - 2027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руководителя Финансового управления администрации Северо-Енисейского района – Новоселова Татья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Татьяна Александровна – и.о. руководителя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и изменений в решение Северо-Енисейского районного Совета депутатов «Об утверждении Прогнозного плана (программы) приватизации муниципального имущества Северо-Енисейского района на 2025 год и плановый период 2026-2027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седатель</w:t>
            </w:r>
            <w:r>
              <w:rPr/>
              <w:t xml:space="preserve"> </w:t>
            </w:r>
            <w:r>
              <w:rPr>
                <w:lang w:eastAsia="ru-RU"/>
              </w:rPr>
              <w:t>постоянной комиссии Районного Совета</w:t>
            </w:r>
            <w:r>
              <w:rPr/>
              <w:t xml:space="preserve"> </w:t>
            </w:r>
            <w:r>
              <w:rPr>
                <w:lang w:eastAsia="ru-RU"/>
              </w:rPr>
              <w:t>по бюджету, муниципальной собственности, налоговой и экономической политике - Калинина Татьяна Лукья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имирова Ирина Сергеевна </w:t>
            </w:r>
            <w:r>
              <w:rPr>
                <w:lang w:eastAsia="ru-RU"/>
              </w:rPr>
              <w:t xml:space="preserve">– </w:t>
            </w:r>
            <w:r>
              <w:rPr/>
              <w:t>руководитель Комитета по управлению муниципальным имуществом администрации Северо-Енисей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 утверждении отчета о работе Контрольно-счетной комиссии Северо-Енис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редседатель постоянной комиссии Районного Совета по бюджету, муниципальной собственности, налоговой и экономической политике  – Калинина Татьяна Лукьянов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тропова Нина Васильевна  – председатель Контрольно-счетной комиссии Северо – Енисей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 гарантиях лицам, замещающим в Северо-Енисейском районе муниципальные должности на постоянной основе, связанные с осуществлением их полномоч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седатель</w:t>
            </w:r>
            <w:r>
              <w:rPr/>
              <w:t xml:space="preserve"> </w:t>
            </w:r>
            <w:r>
              <w:rPr>
                <w:lang w:eastAsia="ru-RU"/>
              </w:rPr>
              <w:t>постоянной комиссии Районного Совета</w:t>
            </w:r>
            <w:r>
              <w:rPr/>
              <w:t xml:space="preserve"> </w:t>
            </w:r>
            <w:r>
              <w:rPr>
                <w:lang w:eastAsia="ru-RU"/>
              </w:rPr>
              <w:t>по бюджету, муниципальной собственности, налоговой и экономической политике - Калинина Татьяна Лукья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результатах приватизации муниципального имущества Северо-Енисейского района за 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седатель</w:t>
            </w:r>
            <w:r>
              <w:rPr/>
              <w:t xml:space="preserve"> </w:t>
            </w:r>
            <w:r>
              <w:rPr>
                <w:lang w:eastAsia="ru-RU"/>
              </w:rPr>
              <w:t>постоянной комиссии Районного Совета</w:t>
            </w:r>
            <w:r>
              <w:rPr/>
              <w:t xml:space="preserve"> </w:t>
            </w:r>
            <w:r>
              <w:rPr>
                <w:lang w:eastAsia="ru-RU"/>
              </w:rPr>
              <w:t>по бюджету, муниципальной собственности, налоговой и экономической политике - Калинина Татьяна Лукья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имирова Ирина Сергеевна </w:t>
            </w:r>
            <w:r>
              <w:rPr>
                <w:lang w:eastAsia="ru-RU"/>
              </w:rPr>
              <w:t xml:space="preserve">– </w:t>
            </w:r>
            <w:r>
              <w:rPr/>
              <w:t>руководитель Комитета по управлению муниципальным имуществом администрации Северо-Енисей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Северо-Енис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седатель</w:t>
            </w:r>
            <w:r>
              <w:rPr/>
              <w:t xml:space="preserve"> </w:t>
            </w:r>
            <w:r>
              <w:rPr>
                <w:lang w:eastAsia="ru-RU"/>
              </w:rPr>
              <w:t>постоянной комиссии Районного Совета</w:t>
            </w:r>
            <w:r>
              <w:rPr/>
              <w:t xml:space="preserve"> </w:t>
            </w:r>
            <w:r>
              <w:rPr>
                <w:lang w:eastAsia="ru-RU"/>
              </w:rPr>
              <w:t>по бюджету, муниципальной собственности, налоговой и экономической политике - Калинина Татьяна Лукья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 системах оплаты труда работников муниципальных учреждений Северо-Енисей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руководителя Финансового управления администрации Северо-Енисейского района – Новоселова Татья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Татьяна Александровна – и.о. руководителя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арт 2025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б утверждении Регламента реализации Северо-Енисейским районным Советом депутатов полномочий администратора доходов бюджета по взысканию дебиторской задолженности по платежам в бюджет, пеням и штрафам по ни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седатель</w:t>
            </w:r>
            <w:r>
              <w:rPr/>
              <w:t xml:space="preserve"> </w:t>
            </w:r>
            <w:r>
              <w:rPr>
                <w:lang w:eastAsia="ru-RU"/>
              </w:rPr>
              <w:t>постоянной комиссии Районного Совета</w:t>
            </w:r>
            <w:r>
              <w:rPr/>
              <w:t xml:space="preserve"> </w:t>
            </w:r>
            <w:r>
              <w:rPr>
                <w:lang w:eastAsia="ru-RU"/>
              </w:rPr>
              <w:t>по бюджету, муниципальной собственности, налоговой и экономической политике - Калинина Татьяна Лукья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Апрель 2025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 бюджете Северо-Енисейского  района на 2025 год и плановый период 2026 - 2027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руководителя Финансового управления администрации Северо-Енисейского района – Новоселова Татья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Татьяна Александровна – и.о. руководителя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здорового питания в дошкольных образовательных учрежд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седатель</w:t>
            </w:r>
            <w:r>
              <w:rPr/>
              <w:t xml:space="preserve"> </w:t>
            </w:r>
            <w:r>
              <w:rPr>
                <w:lang w:eastAsia="ru-RU"/>
              </w:rPr>
              <w:t>постоянной комиссии Районного Совета</w:t>
            </w:r>
            <w:r>
              <w:rPr/>
              <w:t xml:space="preserve"> </w:t>
            </w:r>
            <w:r>
              <w:rPr>
                <w:lang w:eastAsia="ru-RU"/>
              </w:rPr>
              <w:t>по бюджету, муниципальной собственности, налоговой и экономической политике - Калинина Татьяна Лукья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убкина Ирина Валерьевна</w:t>
            </w:r>
            <w:r>
              <w:rPr/>
              <w:t xml:space="preserve"> –руководитель Управления образования администрации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ай 2025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бюджетном процессе Северо - Енис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руководителя Финансового управления администрации Северо-Енисейского района – Новоселова Татья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Татьяна Александровна – и.о. руководителя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 рассмотрении отчета Главы Северо-Енисейского района за 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главы района по экономике, анализу и прогнозированию  – Овчар Ольга Николаевна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экспертно-правового отдела администрации района – </w:t>
            </w:r>
            <w:r>
              <w:rPr/>
              <w:t>Сердюк Евгени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ябцев Алексей Николаевич  – Глава Северо-Енисейского района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 внесении изменений в решение Северо-Енисейского районного Совета депутатов «О возмещении расходов, связанных со служебными командировками выборных должностных лиц Северо-Енисей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седатель</w:t>
            </w:r>
            <w:r>
              <w:rPr/>
              <w:t xml:space="preserve"> </w:t>
            </w:r>
            <w:r>
              <w:rPr>
                <w:lang w:eastAsia="ru-RU"/>
              </w:rPr>
              <w:t>постоянной комиссии Районного Совета</w:t>
            </w:r>
            <w:r>
              <w:rPr/>
              <w:t xml:space="preserve"> </w:t>
            </w:r>
            <w:r>
              <w:rPr>
                <w:lang w:eastAsia="ru-RU"/>
              </w:rPr>
              <w:t>по бюджету, муниципальной собственности, налоговой и экономической политике - Калинина Татьяна Лукья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Июнь 2025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 утверждении плана   работы Северо-Енисейского  районного Совета депутатов на II полугодие 202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седатели постоянных комиссий Районного Совета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по бюджету, муниципальной собственности, налоговой и экономической политике; председатель Районного Совета – Калинина Татьяна Лукья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линина Татьяна Лукьяновна –  председатель  Северо – Енисейского районного Совета депута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 бюджете Северо-Енисейского  района на 2025 год и плановый период 2026 - 2027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руководителя Финансового управления администрации Северо-Енисейского района – Новоселова Татья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Татьяна Александровна – и.о. руководителя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Северо-Енисейского района за 2024 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руководителя Финансового управления администрации Северо-Енисейского района – Новоселова Татья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Татьяна Александровна – и.о. руководителя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b/>
                <w:sz w:val="28"/>
                <w:szCs w:val="28"/>
                <w:lang w:eastAsia="ru-RU"/>
              </w:rPr>
              <w:t>-2. Вопросы, рассматриваемые на заседаниях постоянной комиссии Районного Совета по законности, правопорядку, местному самоуправлению и информационной политик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Январь 2025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 результатах выполнения плана работы Районного Совета за 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полугодие 202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 Матвиенко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линина Татьяна Лукьяновна -  председатель  Северо – Енисейского районного Совета депута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 внесении изменений в решение Северо-Енисейского районного Совета депутатов «О регистрации депутатского объединения (фракции) Северо-Енисейского местного отделения Красноярского регионального отделения Всероссийской политической партии «ЕДИНАЯ РОССИЯ» в Северо-Енисейском районном Совете депутатов шестого созы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 Матвиенко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Февраль 2025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и изменений в решение Северо-Енисейского районного Совета депутатов «Об утверждении Прогнозного плана (программы) приватизации муниципального имущества Северо-Енисейского района на 2025 год и плановый период 2026-2027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Матвиенко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имирова Ирина Сергеевна </w:t>
            </w:r>
            <w:r>
              <w:rPr>
                <w:lang w:eastAsia="ru-RU"/>
              </w:rPr>
              <w:t xml:space="preserve">– </w:t>
            </w:r>
            <w:r>
              <w:rPr/>
              <w:t>руководитель Комитета по управлению муниципальным имуществом администрации Северо-Енисей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 утверждении отчета о работе Контрольно-счетной комиссии Северо-Енис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постоянной комиссии Районного Совета по законности, правопорядку, местному самоуправлению и информационной политике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Матвиенко Андрей Анатольевич</w:t>
            </w:r>
            <w:r>
              <w:rPr/>
              <w:t xml:space="preserve"> – председатель постоянной комиссии Районного Совета по законности, правопорядку, местному самоуправлению и информационной политике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 внесении изменений и дополнений в Устав Северо-Енис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Матвиенко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 гарантиях лицам, замещающим в Северо-Енисейском районе муниципальные должности на постоянной основе, связанные с осуществлением их полномоч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Матвиенко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 порядке размещения сведений о доходах, расходах, об имуществе и обязательствах имущественного характера лиц, замещающих муниципальные должности, на официальном сайте Северо-Енисейского района и признании утратившими силу отдельных ак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Матвиенко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Об утверждении отчета о результатах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иватизации муниципального имущества Северо-Енисейского района за 2024 г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Матвиенко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имирова Ирина Сергеевна </w:t>
            </w:r>
            <w:r>
              <w:rPr>
                <w:lang w:eastAsia="ru-RU"/>
              </w:rPr>
              <w:t xml:space="preserve">– </w:t>
            </w:r>
            <w:r>
              <w:rPr/>
              <w:t>руководитель Комитета по управлению муниципальным имуществом администрации Северо-Енисейского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Март 2025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 заслушивании отчета о деятельности отделения МВД России по Северо-Енисейскому району за 2025 год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ик отделения МВД России по Северо-Енисейскому району – Павлов Георгий Алекс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влов Георгий Алексеевич – начальник отделения МВД России по Северо-Енисейскому район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 внесении изменений в решение Северо-Енисейского районного Совета депутатов «Об увековечивании памяти исторических событий и жителей Красноярского края, имеющих особые заслуги перед Северо-Енисейским районом и Красноярским краем (в том числе трудовые достижения), а также погибших при защите Отеч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Матвиенко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еверо - Енисейского районного Совета депутатов «О порядке реализации правотворческой инициативы граждан в Северо-Енисейском районе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Матвиенко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 порядке организации и осуществления территориального общественного самоуправления в Северо-Енисейск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Матвиенко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б утверждении Регламента реализации Северо-Енисейским районным Советом депутатов полномочий администратора доходов бюджета по взысканию дебиторской задолженности по платежам в бюджет, пеням и штрафам по ни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Матвиенко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Апрель 2025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  <w:bCs/>
                <w:iCs/>
              </w:rPr>
            </w:pPr>
            <w:r>
              <w:rPr/>
              <w:t>О внесении изменений в Регламент Северо-Енисейского районного Совета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Матвиенко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 реализации положений законодательства об инициативных проектах в Северо-Енисейск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Матвиенко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 внесении изменений в решение Северо-Енисейского районного Совета депутатов «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Матвиенко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б утверждении схемы избирательных округов в Северо-Енисейском районе Краснояр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Матвиенко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1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Май 2025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бюджетном процессе Северо - Енис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седатели постоянных комиссий Районного Совета</w:t>
            </w:r>
            <w:r>
              <w:rPr/>
              <w:t xml:space="preserve"> </w:t>
            </w:r>
            <w:r>
              <w:rPr>
                <w:lang w:eastAsia="ru-RU"/>
              </w:rPr>
              <w:t>по бюджету, муниципальной собственности, налоговой и экономической политике; председатель Районного Совета – Калинина Татьяна Лукья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Татьяна Александровна – и.о. руководителя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 рассмотрении отчета Главы Северо-Енисейского района за 2025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главы района по экономике, анализу и прогнозированию  – Овчар Ольга Николаевна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экспертно-правового отдела администрации района – </w:t>
            </w:r>
            <w:r>
              <w:rPr/>
              <w:t>Сердюк Евгени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ябцев Алексей Николаевич  – Глава Северо-Енисейского района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 внесении изменений в решение Северо-Енисейского районного Совета депутатов «Об особенностях подачи и рассмотрения жалоб при предоставлении муниципальных услу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Матвиенко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 внесении изменений в решение Северо-Енисейского районного Совета депутатов «О возмещении расходов, связанных со служебными командировками выборных должностных лиц Северо-Енисей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Матвиенко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Июнь 2025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 утверждении плана   работы Северо-Енисейского  районного Совета депутатов на II полугодие 202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Матвиенко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линина Татьяна Лукьяновна -  председатель  Северо – Енисейского районного Совета депута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Северо-Енисейского района за 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руководителя Финансового управления администрации Северо-Енисейского района – Новоселова Татья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Татьяна Александровна – и.о. руководителя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выборов депутатов Северо-Енисейского районного Совета депутатов седьмого созы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Матвиенко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b/>
                <w:sz w:val="28"/>
                <w:szCs w:val="28"/>
                <w:lang w:eastAsia="ru-RU"/>
              </w:rPr>
              <w:t>-4. Вопросы, рассматриваемые на заседаниях постоянной комиссии Районного Совета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Январь 2025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 результатах выполнения плана работы Районного Совета за 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полугодие 202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едседатель постоянной комиссии Районного Совета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 – Токаренко Александр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линина Татьяна Лукьяновна -  председатель  Северо – Енисейского районного Совета депута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 внесении изменений в решение Северо-Енисейского районного Совета депутатов «О регистрации депутатского объединения (фракции) Северо-Енисейского местного отделения Красноярского регионального отделения Всероссийской политической партии «ЕДИНАЯ РОССИЯ» в Северо-Енисейском районном Совете депутатов шестого созы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 – Токаренко Александр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Февраль 2025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и изменений в решение Северо-Енисейского районного Совета депутатов «Об утверждении Прогнозного плана (программы) приватизации муниципального имущества Северо-Енисейского района на 2025 год и плановый период 2026-2027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 – Токаренко Александр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имирова Ирина Сергеевна </w:t>
            </w:r>
            <w:r>
              <w:rPr>
                <w:lang w:eastAsia="ru-RU"/>
              </w:rPr>
              <w:t xml:space="preserve">– </w:t>
            </w:r>
            <w:r>
              <w:rPr/>
              <w:t>руководитель Комитета по управлению муниципальным имуществом администрации Северо-Енисей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т о работе Контрольно-счетной комиссии Северо-Енис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 – Токаренко Александр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Антропова Нина Васильевна</w:t>
            </w:r>
            <w:r>
              <w:rPr/>
              <w:t xml:space="preserve"> – председатель контрольно-счетной комиссии Северо-Енисей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хему территориального планирования Северо-Енис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ретарь постоянной комиссии Районного Совета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 – Скорик Леонид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Надежда Ивановна - начальник отдела архитектуры и градостроительства администрации района, главный архитектор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результатах приватизации муниципального имущества Северо-Енисейского района за 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 – Токаренко Александр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имирова Ирина Сергеевна </w:t>
            </w:r>
            <w:r>
              <w:rPr>
                <w:lang w:eastAsia="ru-RU"/>
              </w:rPr>
              <w:t xml:space="preserve">– </w:t>
            </w:r>
            <w:r>
              <w:rPr/>
              <w:t>руководитель Комитета по управлению муниципальным имуществом администрации Северо-Енисей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Северо-Енисейского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 – Токаренко Александр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 постоянных комиссиях Северо-Енисейского районного Совета депутатов шестого созы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 – Токаренко Александр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арт 2025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территории Северо-Енис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 – Токаренко Александр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Надежда Ивановна - начальник отдела архитектуры и градостроительства администрации района, главный архитектор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благоустройства территории населенных пунктов Северо-Енис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 – Токаренко Александр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Надежда Ивановна - начальник отдела архитектуры и градостроительства администрации района, главный архитектор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О внесении изменений в решение Северо - Енисейского районного Совета депутатов «О порядке реализации правотворческой инициативы граждан в Северо-Енисейск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 – Токаренко Александр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 порядке организации и осуществления территориального общественного самоуправления в Северо-Енисейск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 – Токаренко Александр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25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О внесении изменений в Регламент Северо-Енисейского районного Совета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 – Токаренко Александр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Об утверждении схемы избирательных округов в Северо-Енисейском районе Краснояр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 – Токаренко Александр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 реализации положений законодательства об инициативных проектах в Северо-Енисейск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 – Токаренко Александр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ай 2025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б особенностях подачи и рассмотрения жалоб при предоставлении муниципа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 – Токаренко Александр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бюджетном процессе Северо - Енис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 – Токаренко Александр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Татьяна Александровна – и.о. руководителя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 рассмотрении отчета Главы Северо-Енисейского района за 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главы района по экономике, анализу и прогнозированию  – Овчар Ольга Николаевна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экспертно-правового отдела администрации района – </w:t>
            </w:r>
            <w:r>
              <w:rPr/>
              <w:t>Сердюк Евгени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ябцев Алексей Николаевич  – Глава Северо-Енисейского района 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Июнь 2025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 утверждении плана   работы Северо-Енисейского  районного Совета депутатов на II полугодие 202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 – Токаренко Александр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линина Татьяна Лукьяновна -  председатель  Северо – Енисейского районного Совета депута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Северо-Енисейского района за 2024 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руководителя Финансового управления администрации Северо-Енисейского района – Новоселова Татья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Татьяна Александровна – и.о. руководителя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выборов депутатов Северо-Енисейского районного Совета депутатов седьмого созы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 – Токаренко Александр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b/>
                <w:sz w:val="28"/>
                <w:szCs w:val="28"/>
                <w:lang w:eastAsia="ru-RU"/>
              </w:rPr>
              <w:t>-5. Вопросы, рассматриваемые на заседаниях постоянной комиссии Районного Совета по здравоохранению, образованию, культуре, физической культуре, спорту, социальной политик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Январь 2025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 результатах выполнения плана работы Районного Совета за 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полугодие 202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 комиссии Районного Совета по бюджету, муниципальной собственности, налоговой и экономической политике – 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линина Татьяна Лукьяновна -  председатель  Северо – Енисейского районного Совета депута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 внесении изменений в решение Северо-Енисейского районного Совета депутатов «О системах оплаты труда работников муниципальных учреждений Северо-Енисей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 комиссии Районного Совета по бюджету, муниципальной собственности, налоговой и экономической политике – 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Татьяна Александровна – и.о. руководителя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 постоянных комиссиях Северо-Енисейского районного Совета депутатов шестого созы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 комиссии Районного Совета по бюджету, муниципальной собственности, налоговой и экономической политике – 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враль 2025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 внесении изменений и дополнений в Устав Северо-Енисейского района</w:t>
            </w:r>
          </w:p>
          <w:p>
            <w:pPr>
              <w:pStyle w:val="ConsTitle1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 комиссии Районного Совета по здравоохранению, образованию, культуре, физической культуре, спорту, социальной политике – 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 внесении изменений в решение Северо-Енисейского районного Совета депутатов «О порядке размещения сведений о доходах, расходах, об имуществе и обязательствах имущественного характера</w:t>
            </w:r>
          </w:p>
          <w:p>
            <w:pPr>
              <w:pStyle w:val="ConsTitle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лиц, замещающих муниципальные должности, на официальном сайте Северо-Енисейского района и признании утратившими силу отдельных актов»</w:t>
            </w:r>
          </w:p>
          <w:p>
            <w:pPr>
              <w:pStyle w:val="ConsTitle1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 комиссии Районного Совета по здравоохранению, образованию, культуре, физической культуре, спорту, социальной политике – 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 награждении наградами Северо-Енисейского районного Совета депутатов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Калинина Татьяна Лукьяновна -  председатель  Северо – Енисейского районного Совета депутатов, председатель постоянной комиссии  Северо – Енисейского районного Совета депутатов по здравоохранению, образованию, культуре, физической культуре, спорту, социальной политике – </w:t>
            </w:r>
            <w:r>
              <w:rPr/>
              <w:t xml:space="preserve"> </w:t>
            </w:r>
            <w:r>
              <w:rPr>
                <w:lang w:eastAsia="ru-RU"/>
              </w:rPr>
              <w:t>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юменцева Елена Васильевна – председатель постоянной комиссии Районного Совета по здравоохранению, образованию, культуре, физической культуре, спорту, социальной политике</w:t>
            </w:r>
          </w:p>
        </w:tc>
      </w:tr>
      <w:tr>
        <w:trPr>
          <w:trHeight w:val="28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Март 2025 год</w:t>
            </w:r>
          </w:p>
        </w:tc>
      </w:tr>
      <w:tr>
        <w:trPr>
          <w:trHeight w:val="11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 награждении наградами Северо-Енисейского районного Совета депутатов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линина Татьяна Лукьяновна -  председатель  Северо – Енисейского районного Совета депутатов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 комиссии Районного Совета по здравоохранению, образованию, культуре, физической культуре, спорту, социальной политике –  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юменцева Елена Васильевна – председатель постоянной комиссии Районного Совета по здравоохранению, образованию, культуре, физической культуре, спорту, социальной политике</w:t>
            </w:r>
          </w:p>
        </w:tc>
      </w:tr>
      <w:tr>
        <w:trPr>
          <w:trHeight w:val="2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 результатах осуществления контроля исполнения решений, принятых постоянной комиссии Районного Совета, анализе учета данных комиссией рекомендаций и заключений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екретарь постоянной комиссии по здравоохранению, образованию, культуре, физической культуре, спорту, социальной политике – </w:t>
            </w:r>
            <w:r>
              <w:rPr/>
              <w:t>Салаходинова Светлана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юменцева Елена Васильевна – председатель постоянной комиссии Районного Совета по здравоохранению, образованию, культуре, физической культуре, спорту, социальной политике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 внесении изменений в решение Северо-Енисейского районного Совета депутатов «Об увековечивании памяти исторических событий и жителей Красноярского края, имеющих особые заслуги перед Северо-Енисейским районом и Красноярским краем (в том числе трудовые достижения), а также погибших при защите Отеч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 комиссии Районного Совета по здравоохранению, образованию, культуре, физической культуре, спорту, социальной политике – 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>
          <w:trHeight w:val="2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Апрель 2025 год</w:t>
            </w:r>
          </w:p>
        </w:tc>
      </w:tr>
      <w:tr>
        <w:trPr>
          <w:trHeight w:val="2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гламент Северо-Енисейского районного Совета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 комиссии Районного Совета по здравоохранению, образованию, культуре, физической культуре, спорту, социальной политике – 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 комиссии Районного Совета по здравоохранению, образованию, культуре, физической культуре, спорту, социальной политике – 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Май 2025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 награждении  наградами  Северо-Енисейского районного Совета депутатов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седатель  Северо – Енисейского районного Совета депутатов -</w:t>
            </w:r>
            <w:r>
              <w:rPr/>
              <w:t xml:space="preserve"> </w:t>
            </w:r>
            <w:r>
              <w:rPr>
                <w:lang w:eastAsia="ru-RU"/>
              </w:rPr>
              <w:t>Калинина Татьяна Лукьяновна, председатель постоянной  комиссии Районного Совета по здравоохранению, образованию, культуре, физической культуре, спорту, социальной политике –  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юменцева Елена Васильевна – председатель постоянной комиссии Районного Совета по здравоохранению, образованию, культуре, физической культуре, спорту, социальной политик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 возмещении расходов, связанных со служебными командировками выборных должностных лиц Северо-Енисей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седатель  Северо – Енисейского районного Совета депутатов -</w:t>
            </w:r>
            <w:r>
              <w:rPr/>
              <w:t xml:space="preserve"> </w:t>
            </w:r>
            <w:r>
              <w:rPr>
                <w:lang w:eastAsia="ru-RU"/>
              </w:rPr>
              <w:t>Калинина Татьяна Лукья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 рассмотрении отчета Главы Северо-Енисейского района за 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главы района по экономике, анализу и прогнозированию  – Овчар Ольга Николаевна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экспертно-правового отдела администрации района – </w:t>
            </w:r>
            <w:r>
              <w:rPr/>
              <w:t>Сердюк Евгени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ябцев Алексей Николаевич – Глава Северо-Енисейского района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выработке мер по  увеличению охв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lang w:eastAsia="ru-RU"/>
              </w:rPr>
              <w:t xml:space="preserve">занятиями в физкультурно-спортивных организациях (спортивные секции) от общего количества жителей  по тем или иным видам спор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 комиссии Районного Совета по здравоохранению, образованию, культуре, физической культуре, спорту, социальной политике –  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ловьев Владимир Александрович – начальник Отдела физкультуры, спорта и молодёжной политики администрации Северо-Енисейского район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Июнь 2025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 утверждении плана   работы Северо-Енисейского  районного Совета депутатов на II полугодие 202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 комиссии Районного Совета по здравоохранению, образованию, культуре, физической культуре, спорту, социальной политике –  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линина Татьяна Лукьяновна -  председатель  Северо – Енисейского районного Совета депута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 назначении выборов депутатов Северо-Енисейского районного Совета депутатов седьмого созы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 комиссии Районного Совета по здравоохранению, образованию, культуре, физической культуре, спорту, социальной политике – 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вгений Александрович – начальник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образовательной деятельности в школах Северо-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екретарь постоянной  комиссии Районного Совета по здравоохранению, образованию, культуре, физической культуре, спорту, социальной политике –  </w:t>
            </w:r>
            <w:r>
              <w:rPr/>
              <w:t>Салаходинова Светлана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убкина Ирина Валерьевна –  руководитель Управления образования администрации Северо-Енисейского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b/>
                <w:sz w:val="28"/>
                <w:szCs w:val="28"/>
                <w:lang w:eastAsia="ru-RU"/>
              </w:rPr>
              <w:t>. Вопросы, рассматриваемые во фракциях, образованных в сост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ru-RU"/>
              </w:rPr>
              <w:t>Северо-Енисейского районного Совета депутат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 использовании средств массовой информации для развития социальной активности жителей Северо-Енис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епутатское объединение (фракция) Всероссийской политической партии «ЕДИНАЯ РОССИЯ» в Северо-Енисейском районном Совете депутатов шестого созыва, председатель – </w:t>
            </w:r>
            <w:r>
              <w:rPr/>
              <w:t>Козяева Татьян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льникова Любовь Владимировна – секретарь фракции Всероссийской политической партии «ЕДИНАЯ РОССИЯ» в Северо-Енисейском районном Совете депутатов шестого созы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 организации занятости детей и молодежи в свободное от учебы и работы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епутатское объединение (фракция) Всероссийской политической партии «ЕДИНАЯ РОССИЯ» в Северо-Енисейском районном Совете депутатов шестого созыва, председатель – </w:t>
            </w:r>
            <w:r>
              <w:rPr/>
              <w:t>Козяева Татьян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льникова Любовь Владимировна – секретарь фракции Всероссийской политической партии «ЕДИНАЯ РОССИЯ» в Северо-Енисейском районном Совете депутатов шестого созыв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b/>
                <w:sz w:val="28"/>
                <w:szCs w:val="28"/>
                <w:lang w:eastAsia="ru-RU"/>
              </w:rPr>
              <w:t>. Мероприятия с участием председателя Районного Совета, депутатов Районного Совет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 течение полугод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зучение изменений действующего законодательства в рамках «Школы правового всеобуч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 постоянной комиссии Районного Совета по законности, правопорядку, местному самоуправлению и информационной политике – Матвиенко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Май 2025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здравление ветерана, тружеников тыла, детей войны с Победой в Великой Отечественной вой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путаты Северо – Енисейского районного Совета депутатов – Скорик Леонид Федорович, Матвиенко Андрей Анатольевич, Гайнуллова Валентина Михайлов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акции «Чистый ле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епутат Северо – Енисейского районного Совета депутатов – Козяева Татьяна Евгеньевна совместно с МБУ «Молодежный центр «Аурум» Северо-Енисей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Июнь 2025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здравление выпускников муниципального бюджетного образовательного учреждения «Вангашская средняя общеобразовательная школа № 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епутат Северо – Енисейского районного Совета депутатов – </w:t>
            </w:r>
            <w:r>
              <w:rPr/>
              <w:t>Матвиенко Андрей Анатольевич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здравление выпускников муниципального бюджетного образовательного учреждения «Брянковская средняя общеобразовательная школа № 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епутат Северо – Енисейского районного Совета депутатов – </w:t>
            </w:r>
            <w:r>
              <w:rPr/>
              <w:t>Скорик Леонид Федорович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здравление выпускников муниципального бюджетного образовательного учреждения «Тейская средняя общеобразовательная школа № 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путаты Северо – Енисейского районного Совета депутатов – Гайнуллова Валентина Михайловна, Балацкая Алена Валерьев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здравление выпускников муниципальных</w:t>
            </w:r>
            <w:r>
              <w:rPr/>
              <w:t xml:space="preserve"> </w:t>
            </w:r>
            <w:r>
              <w:rPr>
                <w:lang w:eastAsia="ru-RU"/>
              </w:rPr>
              <w:t>бюджетных образовательных учреждений (школ, расположенных в гп. Северо-Енисейск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путат Северо – Енисейского районного Совета депутатов – Матвиенко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памятника в п Тея (высадка деревьев, цветов, покраска забор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епутаты  Северо – Енисейского районного Совета депутатов –Гайнуллова Валентина Михайловна,  </w:t>
            </w:r>
            <w:r>
              <w:rPr/>
              <w:t>Козяева Татьяна Евгеньевна, Балацкая Алена Валерьев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абот по благоустройству ул. Кузнецовская, ул. Октябрьская в п. Тея (в том числе, силами созданных ТОС «Кузнецовский», «Октябрьский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путаты  Северо – Енисейского районного Совета депутатов – Гайнуллова Валентина Михайловна,</w:t>
            </w:r>
            <w:r>
              <w:rPr/>
              <w:t xml:space="preserve"> Балацкая Алена Валерьев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851" w:right="56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.35pt;mso-wrap-distance-left:0pt;mso-wrap-distance-right:0pt;mso-wrap-distance-top:0pt;mso-wrap-distance-bottom:0pt;margin-top:0.05pt;mso-position-vertical-relative:text;margin-left:7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.3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rFonts w:ascii="Consolas" w:hAnsi="Consolas" w:eastAsia="Calibri" w:cs="Consolas"/>
      <w:sz w:val="24"/>
      <w:szCs w:val="24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nsolas" w:hAnsi="Consolas" w:eastAsia="Calibri" w:cs="Consolas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8:00Z</dcterms:created>
  <dc:creator>Аверьянова Клавдия Алексеевна</dc:creator>
  <dc:description/>
  <cp:keywords/>
  <dc:language>en-US</dc:language>
  <cp:lastModifiedBy>Голубева Анна Михайловна</cp:lastModifiedBy>
  <cp:lastPrinted>2024-11-27T15:02:00Z</cp:lastPrinted>
  <dcterms:modified xsi:type="dcterms:W3CDTF">2025-01-09T09:31:00Z</dcterms:modified>
  <cp:revision>5</cp:revision>
  <dc:subject/>
  <dc:title/>
</cp:coreProperties>
</file>