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я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 составления и ведения Финансовым упра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веро-Енисейского района кассового плана  бюджета Северо-Енисейского район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риказом Финансового управления администрации Северо-Енисей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от 30.12.2011  № 142-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в редакции приказа Финансового управ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администрации Северо-Енисейского района от 29.07.2015 № 96-ОД, от 06.06.2024 № 89-ОД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совый  план бюджета Северо-Енисейского района на 20___ год</w:t>
      </w:r>
    </w:p>
    <w:p>
      <w:pPr>
        <w:pStyle w:val="Normal"/>
        <w:jc w:val="center"/>
        <w:rPr/>
      </w:pPr>
      <w:r>
        <w:rPr>
          <w:sz w:val="20"/>
          <w:szCs w:val="20"/>
        </w:rPr>
        <w:t>от «___» ____________ 20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5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9"/>
        <w:gridCol w:w="833"/>
        <w:gridCol w:w="787"/>
        <w:gridCol w:w="1080"/>
        <w:gridCol w:w="900"/>
        <w:gridCol w:w="900"/>
        <w:gridCol w:w="540"/>
        <w:gridCol w:w="720"/>
        <w:gridCol w:w="900"/>
        <w:gridCol w:w="900"/>
        <w:gridCol w:w="1080"/>
        <w:gridCol w:w="900"/>
        <w:gridCol w:w="900"/>
        <w:gridCol w:w="1080"/>
      </w:tblGrid>
      <w:tr>
        <w:trPr>
          <w:trHeight w:val="1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месяцам</w:t>
            </w:r>
          </w:p>
        </w:tc>
      </w:tr>
      <w:tr>
        <w:trPr>
          <w:trHeight w:val="1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лавным распорядителям бюджетных средств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Северо-Енисей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Енисейский районный Совет депут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комиссия Северо-Енисей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,  спорта и молодежной политики администрации Северо-Енисей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цит (со знаком  «+»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(со знаком «-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бюджета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на начал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на конец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от кредит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креди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ные креди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краев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креди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ные креди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16"/>
          <w:szCs w:val="16"/>
        </w:rPr>
        <w:t>Руководитель Финансового управления  администрации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Северо-Енисейского района                                                                                                                                 _____________                            _____________________                                                                   «____»________ 20___ г.                                                                                                                                             (подпись)                                (расшифровка подписи)   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Начальник бюджетно-экономического отдела                                                                                                   _____________                            _____________________                                                                   «____»________ 20___ г.                                                                                                                                             (подпись)                                (расшифровка подписи)   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Главный специалист  бюджетно-экономического отдела                                                                                 _____________                            _____________________                                                                   «____»________ 20___ г.                                                                                                                                             (подпись)                                (расшифровка подписи)    </w:t>
      </w:r>
    </w:p>
    <w:sectPr>
      <w:type w:val="nextPage"/>
      <w:pgSz w:orient="landscape" w:w="16838" w:h="11906"/>
      <w:pgMar w:left="1134" w:right="99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1:00Z</dcterms:created>
  <dc:creator>34</dc:creator>
  <dc:description/>
  <cp:keywords/>
  <dc:language>en-US</dc:language>
  <cp:lastModifiedBy>user</cp:lastModifiedBy>
  <cp:lastPrinted>2024-06-11T12:18:00Z</cp:lastPrinted>
  <dcterms:modified xsi:type="dcterms:W3CDTF">2024-06-11T07:05:00Z</dcterms:modified>
  <cp:revision>33</cp:revision>
  <dc:subject/>
  <dc:title>Приложение № 3 </dc:title>
</cp:coreProperties>
</file>