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 составления и ведения Финансовым упра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кассового плана  бюджета Северо-Енисейского район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приказом Финансового управления 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30.12.2011  № 142-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акции приказа Финансового 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Северо-Енисейского района от 29.07.2015 № 96-ОД, от 06.06.2024 № 89-ОД, от 30.04.2025 № 60-ОД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Северо-Енисе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 20_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веро-Енисе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 20_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овые цифры  кассового плана по доходам  на 20__ год </w:t>
      </w:r>
    </w:p>
    <w:p>
      <w:pPr>
        <w:pStyle w:val="Normal"/>
        <w:jc w:val="center"/>
        <w:rPr/>
      </w:pPr>
      <w:r>
        <w:rPr>
          <w:b/>
        </w:rPr>
        <w:t xml:space="preserve"> №</w:t>
      </w:r>
      <w:r>
        <w:rPr>
          <w:b/>
        </w:rPr>
        <w:t>_____ от «____ » _______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администратор доходов бюджета  района (код)__________________________________________________________________________. </w:t>
      </w:r>
    </w:p>
    <w:p>
      <w:pPr>
        <w:pStyle w:val="Normal"/>
        <w:jc w:val="both"/>
        <w:rPr/>
      </w:pPr>
      <w:r>
        <w:rPr/>
        <w:t>Тип бюджета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7"/>
        <w:gridCol w:w="893"/>
        <w:gridCol w:w="1080"/>
        <w:gridCol w:w="72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4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  (+, -)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месяцам: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/>
        <w:t xml:space="preserve">Руководитель                                                                                                                                                          _____________     _____________________                                                                   «____»________ 20__ г.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                                                                  _____________     _____________________                                                                   «____»________ 20__ г.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      _____________     _____________________                                                                   «____»________ 20__ г.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 </w:t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>(отметка об исполнении заявки)</w:t>
      </w:r>
    </w:p>
    <w:sectPr>
      <w:type w:val="nextPage"/>
      <w:pgSz w:orient="landscape" w:w="16838" w:h="11906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3:00Z</dcterms:created>
  <dc:creator>34</dc:creator>
  <dc:description/>
  <cp:keywords/>
  <dc:language>en-US</dc:language>
  <cp:lastModifiedBy>User</cp:lastModifiedBy>
  <cp:lastPrinted>2024-06-07T12:06:00Z</cp:lastPrinted>
  <dcterms:modified xsi:type="dcterms:W3CDTF">2025-04-30T07:36:00Z</dcterms:modified>
  <cp:revision>61</cp:revision>
  <dc:subject/>
  <dc:title>Приложение № 3 </dc:title>
</cp:coreProperties>
</file>