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663282, р.п. Северо-Енисейский Красноярского края, ул. Ленина, 4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/ факс (8-39160) 21-0-6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34@</w:t>
      </w:r>
      <w:r>
        <w:rPr>
          <w:sz w:val="28"/>
          <w:szCs w:val="28"/>
          <w:lang w:val="en-US"/>
        </w:rPr>
        <w:t>krasf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2280297 ОГРН 1022401507721  ИНН / КПП 2434001040 / 243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3 года                                                                                 №    11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составления и ведения сводной бюджетной росписи бюджета Северо-Енисейск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приказа</w:t>
      </w:r>
      <w:r>
        <w:rPr>
          <w:i/>
          <w:sz w:val="18"/>
          <w:szCs w:val="18"/>
        </w:rPr>
        <w:t xml:space="preserve"> </w:t>
      </w:r>
      <w:r>
        <w:rPr>
          <w:i/>
        </w:rPr>
        <w:t>Финансового управления администрации Северо-Енисейского района от 14.02.2014 № 8-ОД, от 16.05.2015 № 48-ОД, от 30.10.2015 № 139-ОД, от 28.12.2015 № 185-ОД, от 26.04.2017 № 51-ОД, от 01.06.2022 № 83-ОД, от 28.12.2024 № 233 –ОД, от 30.04.2025 № 61-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17 Бюджетного кодекса Российской Федерации, руководствуясь статьей 14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 (в редакции решений от 31.10.2011 № 380-26, от 07.03.2012 № 445-30, от 26.06.2013 № 670-52, от 22.10.2013 № 736-57), пунктом 3.45. Положения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«Об утверждении Положения о Финансовом управлении администрации Северо-Енисейского района» (в редакции постановлений администрации Северо-Енисейского района от 19.06.1996 № 209, от 09.07.1999 № 240, от 30.08.1999 № 306, от 12.11.1999 № 399, от 24.06.2002 № 231, от 16.05.2003 № 177, решения Северо-Енисейского районного Совета депутатов от 13.10.2006 № 195-19, от 24.04.2012 № 476-32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ведения сводной бюджетной росписи бюджета Северо-Енисейского района согласно приложению к настоящему Приказ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бюджетно-экономического отдела Финансового управления администрации Северо-Енисейского района (Новоселова Т.А.) ознакомить с настоящим приказом главных распорядителей, главных администраторов источников финансирования дефицита бюджета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каз Финансового управления администрации Северо-Енисейского района от 28 ноября 2011 № 115-ОД «Об утверждении Порядка составления и ведения сводной бюджетной росписи бюджета Северо-Енисейского района» считать утратившим силу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ий приказ вступает в силу с момента подписания и </w:t>
      </w:r>
      <w:r>
        <w:rPr>
          <w:highlight w:val="yellow"/>
        </w:rPr>
        <w:t xml:space="preserve"> </w:t>
      </w:r>
      <w:r>
        <w:rPr>
          <w:sz w:val="28"/>
          <w:szCs w:val="28"/>
        </w:rPr>
        <w:t>применяется  к  составлению и ведению сводной бюджетной росписи бюджета Северо-Енисейского района с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5:00Z</dcterms:created>
  <dc:creator>Admin</dc:creator>
  <dc:description/>
  <cp:keywords/>
  <dc:language>en-US</dc:language>
  <cp:lastModifiedBy>User</cp:lastModifiedBy>
  <cp:lastPrinted>2015-12-09T11:28:00Z</cp:lastPrinted>
  <dcterms:modified xsi:type="dcterms:W3CDTF">2025-05-05T02:40:00Z</dcterms:modified>
  <cp:revision>51</cp:revision>
  <dc:subject/>
  <dc:title>РОССИЙСКАЯ ФЕДЕРАЦИЯ</dc:title>
</cp:coreProperties>
</file>