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упр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  ноября  2013 года №  119/1-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риказов Финансового упр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5 года № 186-ОД, от 26.04.2017 № 52-ОД, от 30.04.2025 № 62-ОД)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И ВЕДЕНИЯ  БЮДЖЕТНЫХ РОСПИСЕЙ </w:t>
      </w:r>
    </w:p>
    <w:p>
      <w:pPr>
        <w:pStyle w:val="Normal"/>
        <w:autoSpaceDE w:val="false"/>
        <w:jc w:val="center"/>
        <w:rPr/>
      </w:pPr>
      <w:r>
        <w:rPr/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/>
      </w:pPr>
      <w:r>
        <w:rPr/>
        <w:t>БЮДЖЕТА СЕВЕРО-ЕНИСЕЙ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Настоящий Порядок  составления и ведения бюджетных росписей главных распорядителей бюджетных средств бюджета Северо-Енисейского района (далее – Порядок) разработан в целях организации исполнения бюджета Северо-Енисейского района (далее – бюджета района) по расходам и источникам внутреннего финансирования дефицита бюджета Северо-Енисейского района и устанавливает правила составления и ведения  бюджетных росписей главных распорядителей бюджетных средств бюджета Северо-Енисейского района (далее - бюджетная роспись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СТАВ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Бюджетная роспись включает в себ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1. Роспись расходов главного распорядителя бюджетных средств, состоящу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1.1 росписи расходов главного распорядителя бюджетных средств бюджета Северо-Енисейского района на текущий финансовый год и плановый период в разрезе кодов получателей бюджетных средств, подведомственных главному распорядителю по форме согласно </w:t>
      </w:r>
      <w:r>
        <w:rPr>
          <w:color w:val="FF0000"/>
        </w:rPr>
        <w:t>приложению 1</w:t>
      </w:r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1.2 </w:t>
      </w:r>
      <w:hyperlink w:anchor="Par995">
        <w:r>
          <w:rPr>
            <w:rStyle w:val="InternetLink"/>
            <w:color w:val="0000FF"/>
          </w:rPr>
          <w:t>росписи</w:t>
        </w:r>
      </w:hyperlink>
      <w:r>
        <w:rPr/>
        <w:t xml:space="preserve"> расходов главного распорядителя бюджетных средств бюджета Северо-Енисейского района на текущий финансовый год и плановый период в разрезе кодов получателей бюджетных средств, подведомственных главному распорядителю бюджетных средств разделов, подразделов, целевых статей, видов расходов по форме согласно </w:t>
      </w:r>
      <w:r>
        <w:rPr>
          <w:color w:val="FF0000"/>
        </w:rPr>
        <w:t>приложению 2</w:t>
      </w:r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в редакции приказа Финансового управления администрации Северо-Енисейского района от 28.12.2015 № 186-ОД)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2. Роспись источников внутреннего финансирования дефицита бюджета главного администратора источников, состоящу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из </w:t>
      </w:r>
      <w:hyperlink w:anchor="Par1070">
        <w:r>
          <w:rPr>
            <w:rStyle w:val="InternetLink"/>
            <w:color w:val="0000FF"/>
          </w:rPr>
          <w:t>росписи</w:t>
        </w:r>
      </w:hyperlink>
      <w:r>
        <w:rPr/>
        <w:t xml:space="preserve"> главного администратора источников внутреннего финансирования дефицита бюджета Северо-Енисейского района на текущий финансовый год и плановый период в разрезе кодов классификации источников внутреннего финансирования дефицита бюджета по форме согласно </w:t>
      </w:r>
      <w:r>
        <w:rPr>
          <w:color w:val="FF0000"/>
        </w:rPr>
        <w:t>приложению 3</w:t>
      </w:r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rPr/>
      </w:pPr>
      <w:r>
        <w:rPr/>
        <w:t>2. Составление и ведение бюджетной росписи осуществляется главным распорядителем бюджетных средств  с использованием программного продукта «Комплексная система автоматизации исполнения бюджета и управления бюджетным процессом - Автоматизированный Центр Контроля исполнения бюджета» (далее АЦК – Финансы):</w:t>
      </w:r>
    </w:p>
    <w:p>
      <w:pPr>
        <w:pStyle w:val="Normal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в редакции приказа Финансового управления администрации Северо-Енисейского от 28.12.2015 № 186-ОД)</w:t>
      </w:r>
    </w:p>
    <w:p>
      <w:pPr>
        <w:pStyle w:val="Normal"/>
        <w:autoSpaceDE w:val="false"/>
        <w:ind w:firstLine="540"/>
        <w:rPr/>
      </w:pPr>
      <w:r>
        <w:rPr/>
        <w:t xml:space="preserve">2.1 получатели бюджетных средств предоставляют, подведомственному главному распорядителю бюджетных средств плановые цифры ассигнований в разрезе кодов бюджетной классификации расходов согласно </w:t>
      </w:r>
      <w:r>
        <w:rPr>
          <w:color w:val="FF0000"/>
        </w:rPr>
        <w:t>приложению 4</w:t>
      </w:r>
      <w:r>
        <w:rPr/>
        <w:t xml:space="preserve"> к настоящему Порядку и вносят их в программный продукт АЦК – Финансы до статуса «На утверждение ГРБС»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ункт в редакции приказа Финансового управления администрации Северо-Енисейского района от 28.12.2015 № 186-ОД)</w:t>
      </w:r>
    </w:p>
    <w:p>
      <w:pPr>
        <w:pStyle w:val="Normal"/>
        <w:autoSpaceDE w:val="false"/>
        <w:ind w:firstLine="540"/>
        <w:rPr/>
      </w:pPr>
      <w:r>
        <w:rPr/>
        <w:t xml:space="preserve">2.2 подведомственные администраторы </w:t>
      </w: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источников</w:t>
        </w:r>
      </w:hyperlink>
      <w:r>
        <w:rPr/>
        <w:t xml:space="preserve"> внутреннего финансирования дефицита бюджета Северо-Енисейского района (далее – администраторы источников) предоставляют главному распорядителю бюджетных средств плановые цифры в разрезе кодов видов источников согласно </w:t>
      </w:r>
      <w:r>
        <w:rPr>
          <w:color w:val="FF0000"/>
        </w:rPr>
        <w:t>приложению 5</w:t>
      </w:r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rPr/>
      </w:pPr>
      <w:r>
        <w:rPr/>
        <w:t xml:space="preserve">2.3 Главный распорядитель бюджетных средств  формирует в АЦК - Финансы электронные документы по формам согласно </w:t>
      </w:r>
      <w:r>
        <w:rPr>
          <w:color w:val="FF0000"/>
        </w:rPr>
        <w:t>приложениям 1, 2, 3, 5, 6, 7</w:t>
      </w:r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Бюджетная роспись составляется и утверждается главным распорядителем бюджетных средств до начала текущего финансового года, за исключением случаев, предусмотренных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бюджетной росписи формируются на бумажном носителе в рублях (с двумя десятичными знаками после запято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В течение пяти рабочих дней после утверждения бюджетной росписи главный распорядитель бюджетных средств:</w:t>
      </w:r>
    </w:p>
    <w:p>
      <w:pPr>
        <w:pStyle w:val="Normal"/>
        <w:autoSpaceDE w:val="false"/>
        <w:ind w:firstLine="540"/>
        <w:rPr/>
      </w:pPr>
      <w:r>
        <w:rPr/>
        <w:t xml:space="preserve">4.1. направляет подведомственным получателям бюджетных средств  выписки из бюджетной росписи бюджета Северо-Енисейского района на текущий финансовый год и плановый период по форме </w:t>
      </w:r>
      <w:r>
        <w:rPr>
          <w:color w:val="FF00FF"/>
        </w:rPr>
        <w:t>согласно приложению 6</w:t>
      </w:r>
      <w:r>
        <w:rPr/>
        <w:t xml:space="preserve"> к Порядку;</w:t>
      </w:r>
    </w:p>
    <w:p>
      <w:pPr>
        <w:pStyle w:val="Normal"/>
        <w:autoSpaceDE w:val="false"/>
        <w:ind w:firstLine="540"/>
        <w:rPr/>
      </w:pPr>
      <w:r>
        <w:rPr/>
        <w:t xml:space="preserve">4.2. доводит до подведомственных администраторов источников финансирования дефицита бюджета Северо-Енисейского района  выписку из бюджетной росписи источников внутреннего финансирования дефицита бюджета Северо-Енисейского района на текущий финансовый год и плановый период – по форме согласно </w:t>
      </w:r>
      <w:r>
        <w:rPr>
          <w:color w:val="FF00FF"/>
        </w:rPr>
        <w:t>приложению 7</w:t>
      </w:r>
      <w:r>
        <w:rPr/>
        <w:t xml:space="preserve"> к Порядку.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bookmarkStart w:id="0" w:name="Par138"/>
      <w:bookmarkEnd w:id="0"/>
      <w:r>
        <w:rPr>
          <w:lang w:val="en-US"/>
        </w:rPr>
        <w:t>II</w:t>
      </w:r>
      <w:r>
        <w:rPr/>
        <w:t>. ВЕДЕНИЕ БЮДЖЕТНОЙ РОСПИСИ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>(раздел в редакции приказов Финансового управления администрации Северо-Енисейского района от 28.12.2015 № 186-ОД, от 26.04.2017 № 52-ОД)</w:t>
      </w:r>
    </w:p>
    <w:p>
      <w:pPr>
        <w:pStyle w:val="Normal"/>
        <w:widowControl w:val="false"/>
        <w:autoSpaceDE w:val="false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Ведение бюджетной росписи осуществляет главный распорядитель бюджетных средств (главный администратор источников) посредством внесения изменений в показатели бюджетной роспис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1. Изменение показателей, утвержденных бюджетной росписью по расходам главного распорядителя бюджетных средств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Уведомление об изменении бюджетных ассигнований (лимитов бюджетных обязательств), подписанное руководителем Финансового управления администрации  Северо-Енисейского района, служит основанием для внесения главным распорядителем бюджетных средств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>(подпункт в редакции приказов Финансового управления администрации Северо-Енисейского района от 28.12.2015 № 186-ОД, от 26.04.2017 № 52-ОД, от 30.04.2025 № 62-ОД)</w:t>
      </w:r>
    </w:p>
    <w:p>
      <w:pPr>
        <w:pStyle w:val="Normal"/>
        <w:ind w:firstLine="708"/>
        <w:rPr/>
      </w:pPr>
      <w:r>
        <w:rPr/>
        <w:t>2.3. Главный распорядитель в течение пяти рабочих дней со дня получения Уведомления об изменении бюджетных ассигнований (лимитов бюджетных обязательств) вносит изменения в бюджетные сметы подведомственных ему получателей средств бюджета района  и в планы финансово-хозяйственной деятельности  бюджетных и автономных учрежд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>(подпункт в редакции приказа Финансового управления администрации Северо-Енисейского района  от 26.04.2017 № 52-ОД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0808;fld=134;dst=100091" TargetMode="External"/><Relationship Id="rId3" Type="http://schemas.openxmlformats.org/officeDocument/2006/relationships/hyperlink" Target="consultantplus://offline/ref=9E2299BF435FF630D38EDB1785BD577D8A226985C1C0F07962DC25462Di8I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9:00Z</dcterms:created>
  <dc:creator>ОАБП</dc:creator>
  <dc:description/>
  <cp:keywords/>
  <dc:language>en-US</dc:language>
  <cp:lastModifiedBy>user</cp:lastModifiedBy>
  <cp:lastPrinted>2013-12-24T12:10:00Z</cp:lastPrinted>
  <dcterms:modified xsi:type="dcterms:W3CDTF">2025-04-30T05:26:00Z</dcterms:modified>
  <cp:revision>192</cp:revision>
  <dc:subject/>
  <dc:title>МИНИСТЕРСТВО ФИНАНСОВ КРАСНОЯРСКОГО КРАЯ</dc:title>
</cp:coreProperties>
</file>