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-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663282, р.п. Северо-Енисейский Красноярского края, ул. Ленина, 4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/ факс (8-39160) 21-0-67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34@</w:t>
      </w:r>
      <w:r>
        <w:rPr>
          <w:sz w:val="28"/>
          <w:szCs w:val="28"/>
          <w:lang w:val="en-US"/>
        </w:rPr>
        <w:t>krasf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2280297 ОГРН 1022401507721  ИНН / КПП 2434001040 / 243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3 года                                                                               №    119/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рядка составления и ведения бюджетных росписей главных распорядителей бюджетных средств бюджета Северо-Енисейского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акции приказа Финансового управления администрации Северо-Енисейского района от 28.12.2015 № 186-ОД, от 26.04.2017 № 52-ОД, от 01.06.2022 № 84-ОД, от 30.04.2025 № 62-ОД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о статьей 219.1 Бюджетного кодекса Российской Федерации, руководствуясь статьей 14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 (в редакции решений от 31.10.2011 № 380-26, от 07.03.2012 № 445-30, от 26.06.2013 № 670-52, от 22.10.2013 № 736-57), пунктом 3.45. Положения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«Об утверждении Положения о Финансовом управлении администрации Северо-Енисейского района» (в редакции постановлений администрации Северо-Енисейского района от 19.06.1996 № 209, от 09.07.1999 № 240, от 30.08.1999 № 306, от 12.11.1999 № 399, от 24.06.2002 № 231, от 16.05.2003 № 177, решения Северо-Енисейского районного Совета депутатов от 13.10.2006 № 195-19, от 24.04.2012 № 476-32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составления и ведения бюджетных росписей главных распорядителей бюджетных средств бюджета Северо-Енисейского района согласно приложению к настоящему Приказ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бюджетно-экономического отдела Финансового управления администрации Северо-Енисейского района (Новоселова Т.А.) ознакомить с настоящим приказом главных распорядителей бюджетных средств бюджета Северо-Енисейского района, главных администраторов источников финансирования дефицита бюджета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 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ий приказ вступает в силу с момента подписания и </w:t>
      </w:r>
      <w:r>
        <w:rPr>
          <w:highlight w:val="yellow"/>
        </w:rPr>
        <w:t xml:space="preserve"> </w:t>
      </w:r>
      <w:r>
        <w:rPr>
          <w:sz w:val="28"/>
          <w:szCs w:val="28"/>
        </w:rPr>
        <w:t>применяется  к  составлению и ведению сводной бюджетной росписи бюджета Северо-Енисейского района и бюджетных росписей главных распорядителей бюджетных  средств бюджета Северо-Енисейского района с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бюджетному устро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5:00Z</dcterms:created>
  <dc:creator>Admin</dc:creator>
  <dc:description/>
  <cp:keywords/>
  <dc:language>en-US</dc:language>
  <cp:lastModifiedBy>User</cp:lastModifiedBy>
  <cp:lastPrinted>2013-12-25T12:41:00Z</cp:lastPrinted>
  <dcterms:modified xsi:type="dcterms:W3CDTF">2025-05-05T03:02:00Z</dcterms:modified>
  <cp:revision>42</cp:revision>
  <dc:subject/>
  <dc:title>РОССИЙСКАЯ ФЕДЕРАЦИЯ</dc:title>
</cp:coreProperties>
</file>