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 3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иказу Финансового управления </w:t>
      </w:r>
    </w:p>
    <w:p>
      <w:pPr>
        <w:pStyle w:val="Normal"/>
        <w:jc w:val="right"/>
        <w:rPr/>
      </w:pPr>
      <w:r>
        <w:rPr/>
        <w:t xml:space="preserve">администрации Северо-Енисейского района </w:t>
      </w:r>
    </w:p>
    <w:p>
      <w:pPr>
        <w:pStyle w:val="Normal"/>
        <w:jc w:val="right"/>
        <w:rPr/>
      </w:pPr>
      <w:r>
        <w:rPr/>
        <w:t>от ___.12.2024  № ____ - ОД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работ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по юридической работ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Северо-Енисейского района </w:t>
      </w:r>
      <w:r>
        <w:rPr>
          <w:color w:val="FF0000"/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183"/>
        <w:gridCol w:w="2693"/>
        <w:gridCol w:w="1134"/>
        <w:gridCol w:w="34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jc w:val="center"/>
              <w:rPr/>
            </w:pPr>
            <w:r>
              <w:rPr/>
              <w:t>проекта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</w:t>
              <w:softHyphen/>
              <w:t>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кем совместно планируется </w:t>
            </w:r>
          </w:p>
          <w:p>
            <w:pPr>
              <w:pStyle w:val="Normal"/>
              <w:jc w:val="center"/>
              <w:rPr/>
            </w:pPr>
            <w:r>
              <w:rPr/>
              <w:t>вы</w:t>
              <w:softHyphen/>
              <w:t>полнение 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зработке и разработка проектов муниципальных правовых актов района </w:t>
            </w:r>
            <w:r>
              <w:rPr>
                <w:color w:val="FF0000"/>
                <w:sz w:val="22"/>
                <w:szCs w:val="22"/>
              </w:rPr>
              <w:t>по вопросам формирования доходной и расходной частей  бюджета района</w:t>
            </w:r>
            <w:r>
              <w:rPr>
                <w:sz w:val="22"/>
                <w:szCs w:val="22"/>
              </w:rPr>
              <w:t>, в том числе нормативных правовых актов о местных налогах, положения о дорожном фонде,  решений о предоставлении субсидий из бюджета района, порядков предоставления субсидий из бюджета района</w:t>
            </w:r>
            <w:r>
              <w:rPr>
                <w:color w:val="FF0000"/>
                <w:sz w:val="22"/>
                <w:szCs w:val="22"/>
              </w:rPr>
              <w:t xml:space="preserve">, порядков реализации инициативных расходов бюджета района, в том числе в  целях реализации нормативных правовых ак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 финансовом обеспечении мероприятий, </w:t>
            </w:r>
            <w:r>
              <w:rPr>
                <w:color w:val="FF0000"/>
                <w:sz w:val="22"/>
                <w:szCs w:val="22"/>
              </w:rPr>
              <w:t xml:space="preserve">связанных </w:t>
            </w:r>
            <w:r>
              <w:rPr>
                <w:sz w:val="22"/>
                <w:szCs w:val="22"/>
              </w:rPr>
              <w:t>с реализацией 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конодательства Российской Федерации в части предоставления субсидий из местного бюдж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указанных документов для размещения на официальном сайте Северо-Енисейского 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 информационно-телекоммуникационной сети «Интернет» (раздел «Финансовое управление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ая инструкция главного специалиста по юридической работе 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 xml:space="preserve">ния администрации Северо-Енисейского района совместно со специалистами органов местного самоуправления Северо-Енисейского района, органов администрации района, муниципальных учреждений, в компетенцию которых входит разработка указанных актов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разработке  </w:t>
            </w:r>
            <w:r>
              <w:rPr>
                <w:color w:val="FF0000"/>
                <w:sz w:val="22"/>
                <w:szCs w:val="22"/>
              </w:rPr>
              <w:t>проекта бюджета</w:t>
            </w:r>
            <w:r>
              <w:rPr>
                <w:sz w:val="22"/>
                <w:szCs w:val="22"/>
              </w:rPr>
              <w:t xml:space="preserve"> Северо-Енисейского района на очередной финансовый год и плановый период, отчета об исполнении бюджета Северо-Енисейского района за отчетный финансов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над составлением и формированием документов, передаваемых для рассмотрения одновременно с проектом бюджета Северо-Енисейского района  на очередной финансовый год и плановый период, отчета об исполнении бюджета Северо-Енисей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ая инструкция главного специалиста по юридической работе 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специалистами Финансового управле</w:t>
              <w:softHyphen/>
              <w:t xml:space="preserve">ния Северо-Енисейского района,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ов муниципальных правовых актов района, процессуальных и  иных документов по вопросам </w:t>
            </w:r>
            <w:r>
              <w:rPr>
                <w:color w:val="FF0000"/>
                <w:sz w:val="22"/>
                <w:szCs w:val="22"/>
              </w:rPr>
              <w:t xml:space="preserve">проведения публичных слушаний </w:t>
            </w:r>
            <w:r>
              <w:rPr>
                <w:sz w:val="22"/>
                <w:szCs w:val="22"/>
              </w:rPr>
              <w:t>по проектам решений Северо-Енисейского районного Совета депутатов о бюджете Северо-Енисейского района на очередной финансовый год и плановый период, об утверждении отчета об исполнении бюджета Северо-Енисейского района за отчетный финансовый г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указанных документов для размещения на официальном сайте Северо-Енисейского района в информационно-телекоммуникационной сети «Интернет» (раздел «Финансовое управление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олжностная инструкция главного специалиста по юридической работе Финансового управле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 специалистами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менений бюджетного законодательства Российской Федерации, Красноярского края, других муниципальных образований Российской Федерации при подготовке проектов муниципальных правовых актов по вопросам деятельности Финансового управления, администрации Северо-Енисе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главного специалиста по юридической работе Финансового управле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 специалистами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составлении документов при обращении в суды общей юрисдикции, мировой суд, арбитражный  суд, Федеральную  антимонопольную  службу по делам, одной из сторон в которых, финансовым органом или лицом, не заявляющим самостоятельных требований,  является  Финансовое управление администрации Северо-Енисе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олжностная инструкция главного специалиста по юридической работе 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специалистами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, вебинарах, круглых столах, иных информационных мероприятиях, проводимых органами государственной власти края, иными организациями по вопросам, связанным с выполнением функций и задач Финансового управления администрации Северо-Енисей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олжностная инструкция главного специалиста по юридической работе 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частие в разработке проектов решений Северо-Енисейского районного Совета депутатов об оплате труда муниципальных служащих Северо-Енисейского района, выборных и иных должностных лиц местного самоуправления Северо-Енисейского района, о премировании и выплате материальной помощи муниципальным служащим Северо-Енисе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5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Совета администрации Красноярского края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протоколы заседаний органов государственной власти края, в том числе с участием Губернатора Красноярского края, председателя Правительства Красноярского края, решения Губернатора Красноярского края, Правительства Краснояр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специалистами органов местного самоуправления Северо-Енисейского района,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Финансового управления администрации Северо-Енисейского района при осуществлении Финансовым управлением администрации Северо-Енисейского района </w:t>
            </w:r>
            <w:r>
              <w:rPr>
                <w:color w:val="FF0000"/>
              </w:rPr>
              <w:t>функций заказчика</w:t>
            </w:r>
            <w:r>
              <w:rPr/>
              <w:t xml:space="preserve"> в сфере закупок товаров, работ, услуг для обеспечения муниципальных нуж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главного  специалиста по юридической работе 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 специалистами  отдела учета и отчетности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формировании и уточнении реестра расходных обязательств Северо-Енисей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87 Бюджетного кодекса Российской Федерации, должностная инструкция главного  специалиста по юридической работе 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совместно со специалистами бюджетно-экономического отдела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ормировании реестра доходов бюджета Северо-Енисе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47.1 Бюджетного кодекса Российской Федерации, должностная инструкция главного  специалиста по юридической работе 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совместно со специалистами бюджетно-экономического отдела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частие в подготовке проектов муниципальных правовых актов  администрации района </w:t>
            </w:r>
            <w:r>
              <w:rPr>
                <w:color w:val="FF0000"/>
              </w:rPr>
              <w:t>по расходованию средств межбюджетных трансфертов</w:t>
            </w:r>
            <w:r>
              <w:rPr>
                <w:u w:val="single"/>
              </w:rPr>
              <w:t>,</w:t>
            </w:r>
            <w:r>
              <w:rPr/>
              <w:t xml:space="preserve"> поступающих в бюджет Северо-Енисейского района из бюджета  Красноярского кра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в том числе в  целях реализации нормативных правовых актов Президента Российской Федерации, Правительства Российской Федерации, Губернатора Красноярского края, Правительства Красноярского кр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указанных документов для размещения на официальном сайте Северо-Енисей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информационно-телекоммуникационной сети «Интернет» (раздел «Финансовое управление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86 Бюджетного кодекса Российской Федерации, Закон Красноярского края от 10.07.2007 № 2-317  «О межбюджетных отношениях в Красноярском кра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специалистами бюджетно-экономического отдела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одготовке проектов муниципальных правовых актов  администрации Северо-Енисейского района, договоров (соглашений), заключаемых от имени муниципального образования Северо-Енисейский район </w:t>
            </w:r>
            <w:r>
              <w:rPr>
                <w:color w:val="FF0000"/>
              </w:rPr>
              <w:t>по использованию субсидий</w:t>
            </w:r>
            <w:r>
              <w:rPr>
                <w:u w:val="single"/>
              </w:rPr>
              <w:t>,</w:t>
            </w:r>
            <w:r>
              <w:rPr/>
              <w:t xml:space="preserve"> предоставляемых из  бюджета Северо-Енисейского района производителям товаров, работ, услуг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при предоставлении субсидий юридическим лицам - получателям субсидий  из бюджета Северо-Енисейского района, другим муниципальным образованиям Красноя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Формирование указанных документов для направления с сопроводительными письмами за подписью Главы Северо-Енисейского района в органы государственной власти Красноярского края, в том числе в Министерство финансов Красноя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главного  специалиста по юридической работе Финансового управле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специалистами бюджетно-экономического отдела Финансового управления администрации Северо-Енисейского района, отдела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, участие в разработке  проектов муниципальных  правовых актов Северо-Енисейского районного Совета депутатов, администрации Северо-Енисейского района о внесении изменений в муниципальные правовые акты, регулирующие </w:t>
            </w:r>
            <w:r>
              <w:rPr>
                <w:color w:val="FF0000"/>
              </w:rPr>
              <w:t>оплату труда работников  муниципальных учреждений района</w:t>
            </w:r>
            <w:r>
              <w:rPr/>
              <w:t xml:space="preserve">, направление указанных документов (их копий, сканированных копий документов) в Министерство финансов Красноярского края в установленные министерством сроки, </w:t>
            </w:r>
            <w:r>
              <w:rPr>
                <w:color w:val="FF0000"/>
              </w:rPr>
              <w:t xml:space="preserve">в том числе в  целях реализации решений, принятых Президентом Российской Федерации, Правительством Российской Федерации, Губернатором Красноярского края, Правительством Красноярского кр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главного  специалиста по юридической работе 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специалистами Финансового управле</w:t>
              <w:softHyphen/>
              <w:t>ния администрации Северо-Енисейского района, учреждений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/>
              <w:t xml:space="preserve">Участие в разработке проектов приказов, иных документов Финансового управления администрации Северо-Енисейского района по вопросам деятельности Финансового управления администрации Северо-Енисейского района  </w:t>
            </w:r>
            <w:r>
              <w:rPr>
                <w:color w:val="FF0000"/>
                <w:u w:val="single"/>
              </w:rPr>
              <w:t>как юридического лица</w:t>
            </w:r>
            <w:r>
              <w:rPr/>
              <w:t xml:space="preserve">,  представителя работодателя для муниципальных служащих Финансового управления администрации Северо-Енисейского района, </w:t>
            </w:r>
            <w:r>
              <w:rPr>
                <w:color w:val="FF0000"/>
              </w:rPr>
              <w:t xml:space="preserve">в том числе в  целях реализации решений Президента Российской Федерации, Правительства Российской Федерации, Губернатора Красноярского края, Правительства Красноярского кр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ях, предусмотренных законодательством, подготовка указанных документов для размещения на официальном сайте Северо-Енисей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информационно-телекоммуникационной сети «Интернет» (раздел «Финансовое управление</w:t>
            </w:r>
            <w:r>
              <w:rPr/>
              <w:t>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юджетный кодекс Российской Федерации, Гражданский кодекс Российской Федерации, Трудовой кодекс Российской Федерации, Федеральный закон «О муниципальной службе в Российской Федерации», Закон края «Об особенностях правового регулирования   муниципальной службы  в Красноярском крае», постановление Правительства Красноярского края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 xml:space="preserve">ния администрации Северо-Енисейского района совместно со специалистами  Финансового управления администрации Северо-Енисейского район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с докладами  в семинарах по правовым вопросам, заседаниях рабочих групп, совещаниях, проводимых органами  и должностными лицами органов местного самоуправления Северо-Енисейского района, органов администрации Северо-Енисейского района с правами юридического лица, </w:t>
            </w:r>
            <w:r>
              <w:rPr>
                <w:color w:val="FF0000"/>
              </w:rPr>
              <w:t xml:space="preserve">в том числе в  целях реализации решений Президента Российской Федерации, Правительства Российской Федерации, Губернатора Красноярского края, Правительства Красноярского кр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главного специалиста по юридической работе Финансового управле</w:t>
              <w:softHyphen/>
              <w:t>ния администрац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Подготовка проектов муниципальных правовых актов, иных документов в части соблюдения Федерального закона «</w:t>
            </w:r>
            <w:r>
              <w:rPr>
                <w:color w:val="FF0000"/>
              </w:rPr>
              <w:t>О минимальном размере оплаты труда</w:t>
            </w:r>
            <w:r>
              <w:rPr/>
              <w:t xml:space="preserve">»,  регионального соглашения о минимальной заработной плате, Закона Красноярского края от 29.10.2009 N 9-3864 «О системах оплаты труда работников краевых государственных учреждений» в части </w:t>
            </w:r>
            <w:r>
              <w:rPr>
                <w:color w:val="FF0000"/>
              </w:rPr>
              <w:t>размера региональной выплаты</w:t>
            </w:r>
            <w:r>
              <w:rPr/>
              <w:t>, подготовка проектов  изменений в действующие муниципальные правовые акты в части осуществления выплаты работникам муниципальных учреждений района региональной выпла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ях, установленных законодательством Российской Федерации подготовка указанных документов для размещения на официальном сайте Северо-Енисейского райо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информационно-телекоммуникационной сети «Интернет» (раздел «Финансовое управление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е руководителя Финансового управления администрации Северо-Енисейского района, связанных с исполнением функций Финансового управле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специалистами бюджетно-экономического отдела, отдела учета и отчетности 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/>
              <w:t xml:space="preserve">Подготовка проектов муниципальных правовых актов в части соблюдения норм законодательства Российской Федерации о предоставлении </w:t>
            </w:r>
            <w:r>
              <w:rPr>
                <w:sz w:val="22"/>
                <w:szCs w:val="22"/>
              </w:rPr>
              <w:t xml:space="preserve">гарантий и компенсаций для лиц, работающих в Северо-Енисейском районе в организациях, финансируемых за счет средств бюджета района (в части предоставления гарантий лицам, проживающим в районе, относящегося </w:t>
            </w:r>
            <w:r>
              <w:rPr>
                <w:color w:val="FF0000"/>
                <w:sz w:val="22"/>
                <w:szCs w:val="22"/>
              </w:rPr>
              <w:t>к районам Крайнего Севера)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е руководителя Финансового управления администрации Северо-Енисейского района, связанных с исполнением функций Финансового управле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специалистами бюджетно-экономического отдела, отдела учета и отчетности 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 xml:space="preserve">Подготовка проектов муниципальных правовых актов в части предоставления </w:t>
            </w:r>
            <w:r>
              <w:rPr>
                <w:color w:val="FF0000"/>
              </w:rPr>
              <w:t>муниципальных гарант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Северо-Енисейского района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е руководителя Финансового управления администрации Северо-Енисейского района, связанных с исполнением функций Финансового управле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специалистами бюджетно-экономического отдела, отдела учета и отчетности 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, участие в разработке приказов Финансового управления администрации Северо-Енисейского района в части осуществления Финансовым управлением администрации Северо-Енисейского района  полномочий </w:t>
            </w:r>
            <w:r>
              <w:rPr>
                <w:color w:val="FF0000"/>
              </w:rPr>
              <w:t>финансового органа</w:t>
            </w:r>
            <w:r>
              <w:rPr/>
              <w:t xml:space="preserve"> муниципального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казанных документ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ля размещения на официальном сайте Северо-Енисейского района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информационно-телекоммуникационной сети «Интернет» (раздел «Финансовое управление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олжностная инструкция главного  специалиста по юридической работе 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 xml:space="preserve">ния администрации Северо-Енисейского района совместно со специалистами  Финансового управления администрации Северо-Енисейского района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Финансового управления администрации Северо-Енисейского района в части осуществления </w:t>
            </w:r>
            <w:r>
              <w:rPr>
                <w:color w:val="FF0000"/>
              </w:rPr>
              <w:t>внутреннего муниципального финансового контроля,</w:t>
            </w:r>
            <w:r>
              <w:rPr/>
              <w:t xml:space="preserve"> осуществление которого возложено на финансовый орган решением Северо-Енисейского районного Совета депутатов от 28.08.2015 № 1070-8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проектов муниципальных правовых актов по реализации Финансовым управлением администрации Северо-Енисейского района полномочий органа внутреннего муниципального финансового контрол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главного  специалиста по юридической работе 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совместно со специалистами бюджетно-экономического отдела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тделов Финансового управления администрации Северо-Енисейского района в соответствии с утвержденными в установленном порядке планами работы указанных отд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главного  специалиста по юридической работе Финансового управле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специалистами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сультационной и разъяснительной  работе Финансового управления администрации Северо-Енисейского района, в том числе путем подготовки и направления писем, служебных записок Финансового управления администрации Северо-Енисейского района по вопросам  деятельности финансового орга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главного  специалиста по юридической работе 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специалистами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едоставлении в Министерство  финансов  Красноярского края, иные органы государственной власти  Красноярского края информации о </w:t>
            </w:r>
            <w:r>
              <w:rPr>
                <w:color w:val="FF0000"/>
              </w:rPr>
              <w:t>соблюдении бюджетного и налогового законодательства</w:t>
            </w:r>
            <w:r>
              <w:rPr/>
              <w:t xml:space="preserve"> Российской Федерации (о принятии нормативных правовых актов о местных налогах, иных муниципальных правовых актов, формирующих доходную и расходную часть бюджета Северо-Енисейского район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ение руководителя Финансового управления администрации Северо-Енисейского района, связанных с исполнением функций Финансового управления администрации Северо-Енисей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 xml:space="preserve">ния  администрации Северо-Енисейского района совместно со специалистами Финансового управления администрации Северо-Енисейского район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Финансового управления администрации Северо-Енисейского района, связанной с исполнением Финансовым управлением администрации Северо-Енисейского района  </w:t>
            </w:r>
            <w:r>
              <w:rPr>
                <w:color w:val="FF0000"/>
              </w:rPr>
              <w:t>функций финансового органа</w:t>
            </w:r>
            <w:r>
              <w:rPr/>
              <w:t xml:space="preserve"> путем составления проектов заключений, служебных и пояснительных записок, в том числе при участии финансового органа в исполнительном производстве по взысканию средств бюджета района в соответствии с  главой 24 Бюджетного кодекса Российской Федера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е руководителя Финансового управления администрации Северо-Енисейского района, связанных с исполнением функций Финансового управления администрации Северо-Енисейского района, должностная инструкция главного  специалиста по юридической работе 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совместно со специалистами Финансового управления администрации Северо-Енисейского района, органов местного самоуправления Северо-Енисейского района, администрации Северо-Енисейского района</w:t>
            </w:r>
          </w:p>
        </w:tc>
      </w:tr>
      <w:tr>
        <w:trPr>
          <w:trHeight w:val="2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оложение о Финансовом управлении администрации Северо-Енисейского района, положениях об отделах Финансового управления администрации Северо-Енисейского района, </w:t>
            </w:r>
            <w:r>
              <w:rPr>
                <w:color w:val="FF0000"/>
              </w:rPr>
              <w:t>должностные инструкции</w:t>
            </w:r>
            <w:r>
              <w:rPr/>
              <w:t xml:space="preserve"> специалистов Финансового управления администрации Северо-Енисейского района, подготовка муниципальных правовых актов Северо-Енисейского района, в том числе приказов Финансового управления администрации Северо-Енисейского района о внесении указанных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е руководителя Финансового управления администрации Северо-Енисейского района, связанных с исполнением функций Финансового управле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специалистами  Финансового управления администрации Северо-Енисейского района, руководителями отделов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</w:t>
            </w:r>
            <w:r>
              <w:rPr>
                <w:color w:val="FF0000"/>
              </w:rPr>
              <w:t xml:space="preserve">изменений, вносимых в  муниципальные правовые акты </w:t>
            </w:r>
            <w:r>
              <w:rPr/>
              <w:t>Северо-Енисейского районного Совета депутатов, администрации Северо-Енисейского района, Финансового управления администрации Северо-Енисейского района (по вопросам деятельности финансового органа) для размещения в программном продукте администрации Северо-Енисейского района</w:t>
            </w:r>
            <w:r>
              <w:rPr>
                <w:rStyle w:val="InternetLink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официальном сайте Северо-Енисей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в информационно-телекоммуникационной сети «Интернет» (раздел «Финансовое управление»), для опубликования в официальном источнике опубликования муниципальных правовых актов Северо-Енисейского района – газете «Северо-Енисейский вестни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е руководителя Финансового управления, связанных с исполнением функций Финансового управления администрации Северо-Енисейского района, должностная инструкция главного  специалиста по юридической работе 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специалистами 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отдельных заданий руководителя Финансового управления администрации Северо-Енисейского района, связанных с исполнением функций финансового органа муниципального образования, </w:t>
            </w:r>
            <w:r>
              <w:rPr>
                <w:color w:val="FF0000"/>
              </w:rPr>
              <w:t xml:space="preserve">в том числе в  целях реализации нормативных правовых актов Президента Российской Федерации, Правительства Российской Федерации, Губернатора Красноярского края, Правительства Красноярского кра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главного  специалиста по юридической работе 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 специалистами отделов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шением Северо-Енисейского районного Совета депутатов от 05.10.2020 года № 6-2 «О создании  административной комиссии Северо-Енисейского района» - работа в а</w:t>
            </w:r>
            <w:r>
              <w:rPr>
                <w:color w:val="FF0000"/>
              </w:rPr>
              <w:t>дминистративной комиссии</w:t>
            </w:r>
            <w:r>
              <w:rPr/>
              <w:t xml:space="preserve"> Северо-Енисейского района, в том числе  участие в заседаниях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главного  специалиста по юридической работе 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 членами Административной комисс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одготовка  муниципальных  правовых актов, писем в органы государственной власти Красноярского края, иные организации по реализации на территории Северо-Енисейского района Федерального закона </w:t>
            </w:r>
            <w:r>
              <w:rPr>
                <w:color w:val="FF0000"/>
              </w:rPr>
              <w:t>08.05.2010 № 83-Ф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указанных документов для размещения на официальном сайте Северо-Енисейского района в информационно-телекоммуникационной сети «Интернет» (раздел «Финансовое управление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руководителя Финансового управления администрации Северо-Енисейского района, полномочия администрации Северо-Енисейского района как учредителя муниципальных учреждений, полномочия Финансового управления администрации Северо-Енисейского района как финансового органа муницип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года в установленном порядк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 xml:space="preserve">ния совместно со специалистами  Финансового управления администрации Северо-Енисейского района, должностными лицами органов местного самоуправления Северо-Енисейского района, администрации Северо-Енисейского района, Финансового управления администрации Северо-Енисейского район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одготовке муниципальных правовых   актов (в том числе приказов финансового органа), информации для направления в органы государственной власти Красноярского края, иные организации по реализации на территории Северо-Енисейского района </w:t>
            </w:r>
            <w:r>
              <w:rPr>
                <w:color w:val="FF0000"/>
              </w:rPr>
              <w:t>Федерального закона 05.04.2013 № 44-ФЗ</w:t>
            </w:r>
            <w:r>
              <w:rPr/>
              <w:t xml:space="preserve"> в пределах компетенции финансового органа муниципального образования, органа, осуществляющего внутренний муниципальный финансовый контроль, осуществление которого возложено на финансовый орган решением Северо-Енисейского районного Совета депутатов от 28.08.2015 № 1070-8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указанных документ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ля размещения на </w:t>
            </w:r>
            <w:r>
              <w:rPr/>
              <w:t>о</w:t>
            </w:r>
            <w:r>
              <w:rPr>
                <w:sz w:val="20"/>
                <w:szCs w:val="20"/>
              </w:rPr>
              <w:t>фициальном сайте Северо-Енисейского района в информационно-телекоммуникационной сети «Интернет» (раздел «Финансовое управление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учение руководителя Финансового управления администрации Северо-Енисейского района, связанных с исполнением функций Финансового управле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всего года 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совместно со специалистами  Финансового управления администрации Северо-Енисейского района, должностными лицами органов местного самоуправления Северо-Енисейского района,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ормировании Плана работы Финансового управления администрации Северо-Енисейского района на следующий финансовый год и  внесении в него измен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ля размещения на </w:t>
            </w:r>
            <w:r>
              <w:rPr/>
              <w:t>о</w:t>
            </w:r>
            <w:r>
              <w:rPr>
                <w:sz w:val="20"/>
                <w:szCs w:val="20"/>
              </w:rPr>
              <w:t>фициальном сайте Северо-Енисей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информационно-телекоммуникационной сети «Интернет» (раздел «Финансовое управление»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руководителя Финансового управления администрации Северо-Енисейского района, связанных с исполнением функций Финансового управле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года 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совместно со специалистами  Финансового управления администрации Северо-Енисейского района, должностными лицами органов местного самоуправления Северо-Енисейского района,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т всех специалистов Финансового управления администрации Северо-Енисейского района</w:t>
            </w:r>
            <w:r>
              <w:rPr>
                <w:color w:val="FF0000"/>
              </w:rPr>
              <w:t xml:space="preserve"> отчетов о проделанной работе за истекший месяц,</w:t>
            </w:r>
            <w:r>
              <w:rPr/>
              <w:t xml:space="preserve"> на их основе подготовка свода информации о работе финансового органа за истекший месяц, направление сформированной  информации на имя Главы Северо-Енисейского района  об исполнении поручения Главы Северо-Енисейского района </w:t>
            </w:r>
            <w:r>
              <w:rPr>
                <w:color w:val="FF0000"/>
              </w:rPr>
              <w:t>от 17.03.2014</w:t>
            </w:r>
            <w:r>
              <w:rPr/>
              <w:t xml:space="preserve"> о предоставлении ежемесячных отчетов специалис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учение руководителя Финансового управления администрации Северо-Енисейского района, связанных с исполнением функций Финансового управле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года в установленном порядке, 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специалистами отделов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лана работы Финансового управления администрации Северо-Енисейского района на следующий месяц </w:t>
            </w:r>
            <w:r>
              <w:rPr>
                <w:bCs/>
              </w:rPr>
              <w:t xml:space="preserve">с учетом показателей результативности деятельности финансового органа муниципального образования, утвержденными в программных мероприятиях муниципальной программы «Управление муниципальными финансами» постановлением администрации Северо-Енисейского района от 22.10.2013 № 536-п по исполнению </w:t>
            </w:r>
            <w:r>
              <w:rPr/>
              <w:t xml:space="preserve"> поручения Главы Северо-Енисейского района</w:t>
            </w:r>
            <w:r>
              <w:rPr>
                <w:color w:val="FF0000"/>
              </w:rPr>
              <w:t xml:space="preserve"> от 13.05.2019 № 2079 о </w:t>
            </w:r>
            <w:r>
              <w:rPr/>
              <w:t>предоставлении планов работы специалистов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руководителя Финансового управления администрации Северо-Енисейского района, связанных с исполнением функций Финансового управле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года в установленном порядке, 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 специалистами отделов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вопросов для включения в </w:t>
            </w:r>
            <w:r>
              <w:rPr>
                <w:color w:val="FF0000"/>
              </w:rPr>
              <w:t>План работы Северо-Енисейского районного Совета депутатов</w:t>
            </w:r>
            <w:r>
              <w:rPr/>
              <w:t xml:space="preserve"> на следующий финансовый год по полугодиям по установленной </w:t>
            </w:r>
            <w:r>
              <w:rPr>
                <w:color w:val="FF0000"/>
              </w:rPr>
              <w:t>Северо-Енисейским районным Советом депутатов</w:t>
            </w:r>
            <w:r>
              <w:rPr/>
              <w:t xml:space="preserve">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руководителя Финансового управления администрации Северо-Енисейского района, связанных с исполнением функций Финансового управле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года в установленном порядке, 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специалистами отделов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вопросов для включения в </w:t>
            </w:r>
            <w:r>
              <w:rPr>
                <w:color w:val="FF0000"/>
              </w:rPr>
              <w:t>План работы администрации Северо-Енисейского района</w:t>
            </w:r>
            <w:r>
              <w:rPr/>
              <w:t xml:space="preserve"> на следующий финансовый год по полугодиям по установленной </w:t>
            </w:r>
            <w:r>
              <w:rPr>
                <w:color w:val="FF0000"/>
              </w:rPr>
              <w:t>администрацией Северо-Енисейского района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руководителя Финансового управления администрации Северо-Енисейского района, связанных с исполнением функций Финансового управле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года в установленном порядке, 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 специалистами отделов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, размещенной  в разделе «Финансовое управление» на официальном сайте Северо-Енисейского 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актуальных редакций документов, размещенных в разделе «Финансовое управление»  (после издания муниципальных правовых актов, изменяющих  указанные документы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формированных актуальных редакций для разм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муниципальных правовых актов, документов, ранее не размещенных в разделе «Финансовое управление», необходимых для разм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фактического  размещения направленных документов на официальном сайте Северо-Енисейского 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 информационно-телекоммуникационной сети «Интернет» (раздел «Финансовое управление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, поручение руководителя Финансового управления администрации Северо-Енисейского района, связанных с исполнением функций Финансового управле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года 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повышения квалификации, проводимых для работников органов местного самоуправления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>специалистов финансовых орган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руководителя Финансового управления администрации Северо-Енисейского района, связанных с исполнением функций Финансового управле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года 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 специалистами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е участие </w:t>
            </w:r>
            <w:r>
              <w:rPr>
                <w:color w:val="FF0000"/>
              </w:rPr>
              <w:t xml:space="preserve">в согласовании муниципальных правовых актов </w:t>
            </w:r>
            <w:r>
              <w:rPr/>
              <w:t>Северо-Енисейского районного Совета депутатов, администрации Северо-Енисейского района, Финансового управления администрации Северо-Енисейского района, издаваемых Северо-Енисейским  районным  Советом депутатов, администрацией Северо-Енисейского района, Финансовым управлением администрации Северо-Енисе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Финансового управления администрации Северо-Енисейского района, должностная инструкция главного  специалиста по юридической работе Финансового управле</w:t>
              <w:softHyphen/>
              <w:t>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года 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или совместно со  специалистами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нормативных правовых актов, издаваемых органами государственной власти Российской Федерации, Красноярского края с использованием информационных ресурсов</w:t>
            </w:r>
            <w:r>
              <w:rPr>
                <w:sz w:val="20"/>
                <w:szCs w:val="20"/>
              </w:rPr>
              <w:t xml:space="preserve"> (</w:t>
            </w:r>
            <w:hyperlink r:id="rId2">
              <w:r>
                <w:rPr>
                  <w:rStyle w:val="InternetLink"/>
                </w:rPr>
                <w:t>http://zakon.krskstate.ru/</w:t>
              </w:r>
            </w:hyperlink>
            <w:r>
              <w:rPr/>
              <w:t>,</w:t>
            </w:r>
            <w:hyperlink r:id="rId3">
              <w:r>
                <w:rPr>
                  <w:rStyle w:val="InternetLink"/>
                </w:rPr>
                <w:t>http://www.krskstate.ru/virus</w:t>
              </w:r>
            </w:hyperlink>
            <w:r>
              <w:rPr/>
              <w:t>,</w:t>
            </w:r>
            <w:hyperlink r:id="rId4">
              <w:r>
                <w:rPr>
                  <w:rStyle w:val="InternetLink"/>
                </w:rPr>
                <w:t>http://www.krskstate.ru/governor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http://www.krskstate.ru/government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Финансового управле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года 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 специалистами отделов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Изучение и анализ нормативных правовых актов, издаваемых органами государственной власти Российской Федерации, Красноярского края с использованием информационных ресурсов Консультант Плюс, информационно-телекоммуникационной сети «Интернет»,  в том числе  в  целях реализации полномочий финансового органа муниципального образования по выполнению его функций и зада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Финансового управления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года 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юридической работе Финансового управле</w:t>
              <w:softHyphen/>
              <w:t>ния администрации Северо-Енисейского района совместно со специалистами отделов Финансового управления администрации Северо-Енисейского район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ный специалист по юридической рабо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Финансового управления администрации </w:t>
      </w:r>
    </w:p>
    <w:p>
      <w:pPr>
        <w:pStyle w:val="Normal"/>
        <w:rPr/>
      </w:pPr>
      <w:r>
        <w:rPr/>
        <w:t>Северо-Енисейского района                                                                                                                                                                               Т.В.Ковтун</w:t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0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spacing w:lineRule="exact" w:line="240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krskstate.ru/" TargetMode="External"/><Relationship Id="rId3" Type="http://schemas.openxmlformats.org/officeDocument/2006/relationships/hyperlink" Target="http://www.krskstate.ru/virus" TargetMode="External"/><Relationship Id="rId4" Type="http://schemas.openxmlformats.org/officeDocument/2006/relationships/hyperlink" Target="http://www.krskstate.ru/governor" TargetMode="External"/><Relationship Id="rId5" Type="http://schemas.openxmlformats.org/officeDocument/2006/relationships/hyperlink" Target="http://www.krskstate.ru/governmen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08:00Z</dcterms:created>
  <dc:creator>rabota</dc:creator>
  <dc:description/>
  <cp:keywords/>
  <dc:language>en-US</dc:language>
  <cp:lastModifiedBy>user</cp:lastModifiedBy>
  <cp:lastPrinted>2023-12-29T17:53:00Z</cp:lastPrinted>
  <dcterms:modified xsi:type="dcterms:W3CDTF">2024-12-26T11:20:00Z</dcterms:modified>
  <cp:revision>566</cp:revision>
  <dc:subject/>
  <dc:title/>
</cp:coreProperties>
</file>