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Финансового</w:t>
      </w:r>
    </w:p>
    <w:p>
      <w:pPr>
        <w:pStyle w:val="Normal"/>
        <w:jc w:val="right"/>
        <w:rPr/>
      </w:pPr>
      <w:r>
        <w:rPr/>
        <w:t>управл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</w:t>
      </w:r>
      <w:r>
        <w:rPr/>
        <w:t>от   27.12.2024 № 227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ециалиста 2 категории по технической обработке докумен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управления администрации Северо-Енисейского района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24"/>
        <w:gridCol w:w="3871"/>
        <w:gridCol w:w="1515"/>
        <w:gridCol w:w="34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проекта,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</w:t>
              <w:softHyphen/>
              <w:t>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кем совместно планируется </w:t>
            </w:r>
          </w:p>
          <w:p>
            <w:pPr>
              <w:pStyle w:val="Normal"/>
              <w:jc w:val="center"/>
              <w:rPr/>
            </w:pPr>
            <w:r>
              <w:rPr/>
              <w:t>вы</w:t>
              <w:softHyphen/>
              <w:t>полнение 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номенклатуры дел  Финансового управления администрации Северо-Енисейского района, внесение изменений в указанную номенклатуру дел  в течение всего делопроизводственного 2021 года. 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 номенклатуру дел вносятся течение всего 2025 года в связи с изменением видов и наименований  документов Финансового управления администрации Северо-Енисейского района, в целях обеспечения порядка формирования и учета дел в делопроизводстве, исполнения обязанности по обеспечению сохранности архивных документов, создания документального фонда Финансового управления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 совместно со специалистами отделов  в компетенцию которых входит работа по указ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писей дел постоянного хранения  за предшествующие  делопроизводственные годы и предоставление их на рассмотрение в Архивное агентство Красноярского края для оказания  государственных услуг в области архивного дела, осуществления  контроля за соблюдением законодательства об архивном деле 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30.04.202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распоряжения администрации Северо-Енисейского района от 28.11.2024 № 3296-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 совместно со специалистами отделов  в компетенцию которых входит работа по указ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писи дел по личному составу за предшествующие  делопроизводственные годы и предоставление их на рассмотрение в Архивное агентство Красноярского края для оказания  государственных услуг в области архивного дела, осуществления  контроля за соблюдением законодательства об архивном де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30.04.202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распоряжения администрации Северо-Енисейского района от 28.11.2024 № 3296-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 совместно со специалистами отделов  в компетенцию которых входит работа по указ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к сдаче в архивный отдел администрации Северо-Енисейского  района  дел постоянного срока хранения Финансового управления администрации Северо-Енисейского района за делопроизводственный 2019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30.06.2025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распоряжения администрации Северо-Енисейского района от 28.11.2024 № 3296-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 совместно со специалистами отделов  в компетенцию которых входит работа по указ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и подготовка к сдаче в архивный отдел администрации Северо-Енисейского  района  паспорта  архива  Финансового управления администрации Северо-Енисейского  района  на утверждение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.11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с архивным отделом администрации Северо-Енисейского район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 совместно со специалистами отделов  в компетенцию которых входит работа по указ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ничтожению де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Финансового управления администрации Северо-Енисейского  района  временного срока хранения, срок хранения которых закончился в 2024 году, представление их  на рассмотрение экспертной комиссии Финансов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Северо-Енисейского  района  на утверждение к списани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  15.04.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 совместно со специалистами отделов  в компетенцию которых входит работа по указ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формирование и составление  акта уничтожения  дел Финансового управления администрации Северо-Енисейского  района временного срока хранения, срок хранения которых закончился в 2024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 1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 совместно со специалистами отделов  в компетенцию которых входит работа по указ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дел Финансового управления администрации Северо-Енисейского  района временного срока хранения, срок хранения которых закончился в 2024 году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 1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 совместно со специалистами отделов  в компетенцию которых входит работа по указ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шивание и подготовка к хранению дел  Финансового управления администрации Северо-Енисейского  района постоянного срока хранения  2021 делопроизводствен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шивание и подготовка к хранению дел  Финансового управления администрации Северо-Енисейского  района временного (5-10 лет) срока хранения  2024 делопроизводствен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и поступившей корреспонденции (входящей документации) Финансового управления  администрации Северо-Енисей</w:t>
              <w:softHyphen/>
              <w:t>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и отправленной корреспонденции (исходящей документации) Финансового управления  администрации Северо-Енисей</w:t>
              <w:softHyphen/>
              <w:t>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дение журнала регистрации отправленной корреспонденции  (исходящей документации) Финансового управления  администрации Северо-Енисей</w:t>
              <w:softHyphen/>
              <w:t>ского района через  АО «Почт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регистрации обра</w:t>
              <w:softHyphen/>
              <w:t>щений граждан в Финансовое управление  администрации Северо-Енисей</w:t>
              <w:softHyphen/>
              <w:t xml:space="preserve">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Ведение журнала учета дисциплинарных взысканий Финан</w:t>
              <w:softHyphen/>
              <w:t>сового управления  админи</w:t>
              <w:softHyphen/>
              <w:t>страции Се</w:t>
              <w:softHyphen/>
              <w:t>веро-Енисей</w:t>
              <w:softHyphen/>
              <w:t>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Ведение журнала регистрации заявлений работников Финансового управления администрации Се</w:t>
              <w:softHyphen/>
              <w:t xml:space="preserve">веро-Енисей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Ведение журнала регистрации уведомлений о возникновении конфликта интересов или возможности его возникновения в Финансовом управлении  администрации Северо-Енисей</w:t>
              <w:softHyphen/>
              <w:t>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й сбор поступившей корреспонденции (входящей документации) </w:t>
            </w:r>
            <w:r>
              <w:rPr>
                <w:bCs/>
              </w:rPr>
              <w:t xml:space="preserve">Финансового управления администрации Северо-Енисейского района на бумажных носителях и передача ее руководителю </w:t>
            </w:r>
            <w:r>
              <w:rPr/>
              <w:t>Финансового управления администрации Северо-Енис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визиров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истам Финансового управления администрации Северо-Енисейского района поступившей  корреспонденции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осл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изирования </w:t>
            </w:r>
            <w:r>
              <w:rPr>
                <w:bCs/>
              </w:rPr>
              <w:t xml:space="preserve">руководителя </w:t>
            </w:r>
            <w:r>
              <w:rPr/>
              <w:t>Финансового управления администрации Северо-Енис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для исполн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пок документов от специалистов Финансового управления администрации Северо-Енисейского района исполненных и разработанных документов (проектов документов)  </w:t>
            </w:r>
            <w:r>
              <w:rPr>
                <w:bCs/>
              </w:rPr>
              <w:t xml:space="preserve">руководителю </w:t>
            </w:r>
            <w:r>
              <w:rPr/>
              <w:t>Финансового управления администрации Северо-Енис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для подпис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через  АО «Почта России» поступившей корреспонденции для Финансового управления администрации Северо-Енисей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через  АО «Почта России», через иные организации, обладающие полномочиями по распространению  профессиональных подписных изданий,   подписки на газеты и журналы  для Финансового управления администрации Северо-Енисейского района на 2-е полугодие 2025 и 1-е полугодие 2026 года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ГУП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вка, выдача, сбор  и хранение периодических изданий, подписчиком которых является Финансовое управление администрации Северо-Енисейского район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кументов для ознакомления, работы и исполнения с использованием программы администрации Северо-Енисейского района «Енисей-СЭД», регистрация поступивших документов и направление их руководителю Финансового управления администрации Северо-Енисейского района для виз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 руководителя и специалистов Финансового управления администрации Северо-Енисейского района, формирование и размещение информации и проектов, сканированных копий  документов  в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ограмме администрации Северо-Енисейского района «Енисей-СЭД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рограмме администрации Северо-Енисейского района «Енисей-СЭД» проектов постановлений и распоряжений администрации Северо-Енисейского района, решений Северо-Енисейского районного Совета депутатов (с указанием рассылки и связей с предыдущими документами) для последующего направления их специалистами Управления делами администрации Северо-Енисейского района для подписания и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исполнения документов, поступивших для исполнения в   Финансовое управление администрации Северо-Енисейского района по программе администрации Северо-Енисейского района «Енисей-СЭД», электронной почте Финансового управления администрации Северо-Енисейского район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 и доведение до сведения специалистов  Финансового управления администрации Северо-Енисейского района информации о мероприятиях, проводимых ор</w:t>
              <w:softHyphen/>
              <w:t>ганами местного самоуправления Северо-Енисейского  района, органов администрации Северо-Енисейского района с правами юридического лица с участием руководителей и специалистов учреждений, ор</w:t>
              <w:softHyphen/>
              <w:t>ганизаций, предприятий района, где приглашенными являются работники Финансового управления администрации Северо-Енисейского район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ных должностных обязанностей в пределах, в том числе отдельных поручений руководителя Финансового управления администрации Северо-Енисейского района, специалистов Финансового управления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отчета по проведенной работе для формирования общего свода информации от Финансового управления администрации Северо-Енисейского район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установленном порядке информации  по итогам документооборота в Финансовом управлении администрации Северо-Енисейского района 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специалиста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.01.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технической обработке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управле</w:t>
              <w:softHyphen/>
              <w:t>ния администрации Северо-Енис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8379"/>
      </w:tblGrid>
      <w:tr>
        <w:trPr/>
        <w:tc>
          <w:tcPr>
            <w:tcW w:w="6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техн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е документации Финансового управления администрации Северо-Енисейского района</w:t>
            </w:r>
          </w:p>
        </w:tc>
        <w:tc>
          <w:tcPr>
            <w:tcW w:w="8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. Юр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rFonts w:cs="Times New Roman CYR"/>
      <w:b/>
      <w:i/>
      <w:sz w:val="28"/>
      <w:szCs w:val="56"/>
      <w:vertAlign w:val="sub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4"/>
    <w:qFormat/>
    <w:pPr>
      <w:ind w:firstLine="720"/>
      <w:jc w:val="center"/>
    </w:pPr>
    <w:rPr>
      <w:sz w:val="28"/>
      <w:szCs w:val="28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8:00Z</dcterms:created>
  <dc:creator>полонская</dc:creator>
  <dc:description/>
  <cp:keywords/>
  <dc:language>en-US</dc:language>
  <cp:lastModifiedBy>Юрина Марина Генадиевна</cp:lastModifiedBy>
  <cp:lastPrinted>2020-01-09T11:38:00Z</cp:lastPrinted>
  <dcterms:modified xsi:type="dcterms:W3CDTF">2025-01-09T02:28:00Z</dcterms:modified>
  <cp:revision>20</cp:revision>
  <dc:subject/>
  <dc:title>                        УТВЕРЖДАЮ:  </dc:title>
</cp:coreProperties>
</file>