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иложение 2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к  приказу Финансового управления </w:t>
      </w:r>
    </w:p>
    <w:p>
      <w:pPr>
        <w:pStyle w:val="Heading"/>
        <w:jc w:val="right"/>
        <w:rPr/>
      </w:pPr>
      <w:r>
        <w:rPr>
          <w:bCs/>
          <w:sz w:val="24"/>
        </w:rPr>
        <w:t>администрации Северо-Енисейск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от _____.12.2024 № ______-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bCs/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отдела учёта и отчётности Финансового управления администрации Северо-Енисейского района на 2025 год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905"/>
        <w:gridCol w:w="2510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осуществляющий сбор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сполнител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есячного отчёта об исполнении бюджета Северо-Енисейского района</w:t>
            </w:r>
          </w:p>
          <w:p>
            <w:pPr>
              <w:pStyle w:val="Style15"/>
              <w:numPr>
                <w:ilvl w:val="0"/>
                <w:numId w:val="3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Справочная таблица к отчету об исполнении консолидированного бюджета субъекта Российской Федерации ф.0503387;</w:t>
            </w:r>
          </w:p>
          <w:p>
            <w:pPr>
              <w:pStyle w:val="Style15"/>
              <w:numPr>
                <w:ilvl w:val="0"/>
                <w:numId w:val="3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ф.0503317;</w:t>
            </w:r>
          </w:p>
          <w:p>
            <w:pPr>
              <w:pStyle w:val="Style15"/>
              <w:numPr>
                <w:ilvl w:val="0"/>
                <w:numId w:val="3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;</w:t>
            </w:r>
          </w:p>
          <w:p>
            <w:pPr>
              <w:pStyle w:val="Style15"/>
              <w:numPr>
                <w:ilvl w:val="0"/>
                <w:numId w:val="3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28-НП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11 числа, следующего за отчётным перио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11 числа, следующего за отчётным пери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4 числ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ётным пери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 22 числа, следующего за отчётным перио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месячной отчётности по исполнению сметы доходов и расходов по Финансовому управлению администрации Северо-Енисейского района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получателя средств бюджета ф.0503127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таблица к отчету об исполнении консолидированного бюджета субъекта Российской Федерации ф.050338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 4 числа, следующего за отчётным перио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квартального отчёта об исполнении бюджета Северо-Енисейского района для предоставления в Министерство финансов Красноярского края: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Справочная таблица к отчету об исполнении консолидированного бюджета субъекта Российской Федерации ф.0503387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Отчет о движении денежных средств ф.0503323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об исполнении бюджета Северо-Енисейского района по ф. 0503360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биторской и кредиторской задолженности ф.0503369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Сведения о количестве подведомственных учреждений ф.0503361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ф.0503317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/>
            </w:pPr>
            <w:r>
              <w:rPr>
                <w:sz w:val="26"/>
                <w:szCs w:val="26"/>
              </w:rPr>
      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28-НП);</w:t>
            </w:r>
          </w:p>
          <w:p>
            <w:pPr>
              <w:pStyle w:val="Style15"/>
              <w:numPr>
                <w:ilvl w:val="0"/>
                <w:numId w:val="5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учреждением плана его финансово-хозяйственной деятельности ф.0503737с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71" w:first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учреждением плана его финансово-хозяйственной деятельности ф. 0503737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71" w:first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 об исполнении учреждением плана его финансово-хозяйственной деятельности ф. 0503737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71" w:first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по дебиторской и кредиторской задолженности ф.0503769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71" w:firstLine="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по дебиторской и кредиторской задолженности ф. 0503769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71" w:firstLine="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едения по дебиторской и кредиторской задолженности ф.0503769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71" w:first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едения об остатках денежных средств учреждения ф. 050377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4, 11, 21, 22, 23 числа, следующего за отчётным перио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квартального отчёта об исполнении сметы доходов и расходов по Финансовому управлению администрации Северо-Енисейского района: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получателя средств бюджета ф.0503127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ф.0503160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подведомственных учреждений ф.0503161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биторской и кредиторской задолженности ф.0503169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таблица к отчету об исполнении консолидированного бюджета субъекта Российской Федерации ф.0503387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вижении денежных средств ф.050312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6, 18 числа, следующего за отчётным перио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ставление годового отчёта об исполнении бюджета Северо-Енисейского района для предоставления в Министерство финансов Красноярского кра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справка по заключению счетов бюджетного учета отчетного финансового года ф.050311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аланс исполнения бюджета Северо-Енисейского района ф.050314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чет об исполнении консолидированного бюджета субъекта Российской Федерации и бюджета территориального государственного внебюджетного фонда ф.0503317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баланс исполнения консолидированного бюджета субъекта Российской Федерации и бюджета территориального государственного внебюджетного фонда ф.050332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5) консолидированный отчет о финансовых результатах деятельности ф.050332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) консолидированный отчет о движении денежных средств ф.0503323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7) отчет об использовании межбюджетных трансфертов из федерального бюджета субъектами РФ, муниципальными образованиями и территориальным государственным внебюджетным фондом ф.0503324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ояснительная записка об исполнении бюджета Северо-Енисейского района по ф. 050336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9) 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ф.050336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ведения об исполнении консолидированного бюджета ф.0503364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сведения о движении нефинансовых активов консолидированного бюджета ф.0503368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сведения по дебиторской и кредиторской задолженности ф. 050336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3) сведения о финансовых вложениях ф.050337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4) сведения о государственном (муниципальном) долге, предоставленных бюджетных кредитах консолидированного бюджета ф.0503372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5) сведения об изменениях остатков валюты баланса ф.0503373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6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374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7) сведения об использовании информационно-коммуникационных технологий в консолидированном бюджете ф.0503377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) отчет о финансовых результатах деятельности учреждения ф.050372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) баланс государственного (муниципального) учреждения ф.050373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) отчет об исполнении учреждением плана его финансово-хозяйственной деятельности ф.0503737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1) отчет об исполнении учреждением плана его финансово-хозяйственной деятельности ф. 0503737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2) отчет об исполнении учреждением плана его финансово-хозяйственной деятельности ф. 0503737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) сведения о движении нефинансовых активов учреждения ф.0503768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4) сведения о движении нефинансовых активов учреждения ф. 0503768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5) сведения о движении нефинансовых активов учреждения ф. 0503768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) сведения о движении нефинансовых активов учреждения ф.0503768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7) сведения по дебиторской и кредиторской задолженности ф.0503769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8) сведения по дебиторской и кредиторской задолженности ф. 0503769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9) сведения по дебиторской и кредиторской задолженности ф.0503769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0) сведения по дебиторской и кредиторской задолженности ф.0503769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) сведения об изменениях остатков валюты баланса учреждения ф. 0503773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2) сведения об изменениях остатков валюты баланса учреждения ф.050377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3) сведения об изменениях остатков валюты баланса учреждения ф. 0503773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) сведения об остатках денежных средств учреждения ф. 050377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5) справка о состоянии задолженности по долговым обязательствам муниципальных образов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) сведения об остатках денежных средств бюдж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) остатки средств бюдж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) отчет об использовании бюджетных ассигнований резервного фонда администрации Северо-Енисейского района за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Министерством финансов Красноярского кр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ставление годового отчёта об исполнении сметы доходов и расходов по Финансовому управлению администрации Северо-Енисейского района и пояснительной записки к отчету:</w:t>
            </w:r>
          </w:p>
          <w:p>
            <w:pPr>
              <w:pStyle w:val="Style15"/>
              <w:numPr>
                <w:ilvl w:val="0"/>
                <w:numId w:val="2"/>
              </w:numPr>
              <w:ind w:left="371" w:firstLine="1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>правка по заключению счетов бюджетного учета отчетного финансового года ф.0503110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финансовых результатах деятельности получателя средств бюджета ф.0503121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по консолидируемым расчетам ф.0503125; 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получателя средств бюджета ф.0503127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бюджетных обязательствах ф.0503128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исполнения бюджета получателя средств бюджета ф.0503130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ф.0503160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подведомственных учреждений ф.0503161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вижении нефинансовых активов ф.0503168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биторской и кредиторской задолженности ф.0503169;</w:t>
            </w:r>
          </w:p>
          <w:p>
            <w:pPr>
              <w:pStyle w:val="Style15"/>
              <w:numPr>
                <w:ilvl w:val="0"/>
                <w:numId w:val="2"/>
              </w:numPr>
              <w:ind w:left="79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б изменении остатков валюты баланса ф.050317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Главная книга ф.05040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одового отчёта об исполнении бюджета Северо-Енисейского района в Контрольно-счетную комиссию Северо-Енисей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1 апр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одового отчёта об исполнении сметы доходов и расходов по Финансовому управлению администрации Северо-Енисейского района в Контрольно-счетную комиссию Северо-Енисей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15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в Министерство финансов Красноярского края (кабинет 406) расшифровка по доходам бюджета Северо-Енисейск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20 числа, следующего за отчётным перио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месячной, квартальной, годовой бюджетной, бухгалтерской отчетности, предоставленной ГРБС района в Финансовое управление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и срок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ёт в Министерство финансов Красноярского края «Сведения  по кредиторской задолженности по заработной плате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ятниц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налоговой декларации по налогу на прибыль организац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 в соответствии с налоговым законодательством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налоговой декларации по налогу на добавленную стоимост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 в соответствии с налоговым законодательством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заявления о предоставлении льготы по налогу на имущество организац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 в соответствии с налоговым законодательством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заявления о предоставлении льготы по транспортному налог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 в соответствии с налоговым законодательством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 страховым взнос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 в соответствии с налоговым законодательством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чета сумм налога на доходы физических лиц, исчисленных и удержанных налоговым агентом в налоговый орган ф.6-НДФ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 в соответствии с налоговым законодательством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оставление отчёта  «Сведения о численности и фонде заработной платы, дополнительном профессиональном образовании, кадровом составе муниципальных служащих» ф. 1Т(МС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оставление отчёта «Сведения об использовании топливно-энергетических ресурсов» (форма № 4-ТЭ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ставление и предоставление отчёта «Сведения о численности и заработной плате работников» ф.П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оставление отчёта «С</w:t>
            </w:r>
            <w:r>
              <w:rPr/>
              <w:t>ведения о наличии и движении основных фондов (средств) некоммерческих организаций» ф.11(кратка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оставление отчёта «Сведения об инвестициях в нефинансовые активы» ф.П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оставление отчёта «Сведения об инвестиционной деятельности» ф.П2(инвес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оставление отчёта «Сведения об использовании цифровых технологий и производстве связанных с ними товаров и услуг» ф.3-инфор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стат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Баланса исполнения бюджета получателя средств бюджета ф.0503130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Финансовым управлением администрации Северо-Енисейского района  от имени администрации Северо-Енисейского района отчетности по межбюджетным трансфертам (форма 0503324) «Отчет об использовании межбюджетных трансфертов» в Министерства, агентства Красноярского края: финансов, социальной политики, образования и науки, здравоохранения, строительства и архитектуры,  Агентство по гражданской обороне  и др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а, агентства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ности об использовании межбюджетных трансфертов Финансовым управлением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закупках товаров, работ, услуг у единственного поставщика Финансовым управлением администрации Северо-Енисейского района в отдел муниципального заказа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униципального заказа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о численности муниципальных служащих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в бюджетно-экономический отдел Финансового управления администрации Северо-Енисейского района о размере начисленных и выплаченных сумм выплат, обеспечивающих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о среднесписочной численности муниципальных служащих, фактических затратах на денежное содержание муниципальных служащих, среднесписочной численности работников, оплата труда которых осуществляется по НСО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об использовании муниципального дорожного фонда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о начисленных и поступивших доход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по реализации мероприятий по росту доходов, оптимизации расходов, совершенствованию межбюджетных отношений и долговой полит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по ф.14-М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квартал 5 число, год – 1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«план и исполнение доходов и расходов консолидированного бюджета муниципального образования» ф.</w:t>
            </w:r>
            <w:r>
              <w:rPr>
                <w:sz w:val="26"/>
                <w:szCs w:val="26"/>
                <w:lang w:val="en-US"/>
              </w:rPr>
              <w:t>P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10 чи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бюджетно-экономический отдел Финансового управления администрации Северо-Енисейского района «Сети и штат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20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фровки к годовому отчету (капитальные вложения, фактические расходы на содержание, информация о сети, расшифровка КОСГУ 310, сведения по уровню заработной платы) в 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20 январ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Северо-Енисейского района  и в средствах массовой информации отчета об исполнении бюджета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20 числ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отчета об исполнении бюджета Северо-Енисейского района в Северо-Енисейский районный Совет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ный Совет депута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2 чи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проделанной работе за текущий год и плана на следующий год по отделу учета и отчетности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о срокам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проделанной работе за месяц по отделу учета и отчетности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, утверждение  штатного расписания Финансового управления администрации Северо-Енисейского района (внесение изменен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20 чи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наний специалистами отдела учета и отчетности Финансового управления администрации Северо-Енисейского района (изучение бюджетного законодательства,  справочной информации Министерства финансов Российской Федераци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ение учета по выдаче моющих средств и индивидуальных средств защиты водителю автомобиля Финансового управления администрации Северо-Енисейского района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отпусков сотрудников отдела учета и отч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правовых актов и их применение в работе специалистами отдела учета и отчетности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журнала учета рабочего времени работников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лжностных инструкций на специалистов отдела учета и отчетности Финансового управления администрации Северо-Енисейского района и внесение в них изменений и дополнений, составление договоров о полной индивидуальной материальной ответствен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карточек-справок ф.0504417 по работникам Финансового управления администрации Северо-Енисей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, указаний и распоряжений руководителя Финансового управления администрации Северо-Енисейского района специалистами отдела учета и отчетности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токола на утверждение количества баллов, стоимости баллов работников Финансового управления администрации Северо-Енисейского района переведенных на НСО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абеля учета рабочего времени сотрудников 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 15 числа 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токола комиссии по установлению надбавки за выслугу лет сотрудникам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срока надбав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отрудников отдела учета и отчетности на еженедельном «всеобуче»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курсов повышения квалификации в образовательных учреждениях специалистами отдела учета и отчетности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документацией, поступающей в Финансовое управление администрации Северо-Енисейского района  по электронной почт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сдача в архив документ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у хра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заявок на финансирование и оформление расходных уведомлений  по бюджетным средствам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юджетного учёта по исполнению бюджета Северо-Енисейского района с использованием программы АЦК-Финан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журнала и оформление доверенностей на получение материальных ценностей, выданных Финансовым управлением администрации Северо-Енисей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журнала и оформление путевых листов 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ое копирование программных продуктов «1С: Бухгалтерия 8»; «Заработная плата и кадры»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Финансовым управлением администрации Северо-Енисейского района  в программе СУФД заявок на возврат неиспользованных МБТ в Министерства, агентства Красноярского кр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Финансового управления администрации Северо-Енисейского района  с ГРБС, ПБС, бюджетными учреждениями района по вопросам организации бюджетного учёта, другим вопрос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Финансовым управлением администрации Северо-Енисейского района  разъяснительных писем для бюджетополучателей района в целях сдачи бюджетной отч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 составлением годовой, квартальной отчёт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нансовым управлением администрации Северо-Енисейского района  инвентаризации нефинансовых активов, материальных запасов, денежных средств, расчётов с дебиторами и кредиторами в Финансовом управлении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или при смене МО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нансовым управлением администрации Северо-Енисейского района  актов-сверок с дебиторами и кредитор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товаров, работ, услу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ухгалтерского учёта Финансового управления администрации Северо-Енисейского района с использованием программы 1С Бухгалтерия, 1С Зарпл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е заработной платы, очередных отпусков, пособий по листкам временной нетрудоспособности, командировочных, иным обязательствам Финансового управления администрации Северо-Енисейского района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, 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налогов с фонда оплаты труда Финансового управления администрации Северо-Енисейского района в бюджетную систему Российской Феде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, Фонд пенсионного и социального страхования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8 число месяца следующего за отчетны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бюджетных смет, обоснование к смете, внесение изменений в бюджетную смету 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несение изменений 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ача неиспользованных наличных средств через банковскую карту в кредитную организацию Финансовым управлением администрации Северо-Енисейского района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елярских товаров и расходных материалов для нужд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закуп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латежей на счета физических лиц (безналичная форма оплаты труда, командировочные расходы, возмещение произведенных расходов и др. платежи) по Финансовому управлению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ники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равок  по заработной плате и прочих документов по заявлениям работников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ники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ведомости на списание топлива, материальных ценностей, основных средств по Финансовому управлению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заявок на кассовый расход, заявок на получение наличных средств, заявок на возврат, уведомлений на уточнение и принадлежность вида платежей в ПП СУФД Финансовым управлением администрации Северо-Енисейского района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внесение изменений) положения об учетной политике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нвентарных карточек учета основных средств, карточек учета материальных ценностей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чих мест для пользователей. Устранение неполадок  в работе оборудования и программного обеспечения сети, сервера, персональных компьютеров и пр. Осуществление заправки картриджей, принтеров и ксероксов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ассовых документов, отчетности по кассе. Составление ведомостей на выдачу и актов на списание материальных ценностей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окументов по исполнению бюджета Северо-Енисейского района, загрузка (выгрузка) файлов из программы СУФД по обмену с федеральным казначейством в программу АЦК-Финан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СУФД по обмену с федеральным казначейством в Финансовом управлении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ведений о рейтинге администраторов доходов бюджета Северо-Енисейского района в Государственной информационной системе о государственных и муниципальных платежах из программы СУФ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СКИФ по месячной и годовой отчётности, резервное копирование базы в Финансовом управлении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АЦК Финансы в Финансовом управлении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программы Референт в Финансовом управлении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ёт кредитов, полученных в кредитных организациях и из краевого бюджета,  начисление процентов  по ним,  обработка документов в программе АЦК Финанс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ановых данных в бюджетно-экономический отдел Финансового управления администрации Северо-Енисейского района при составлении проекта бюджета Северо-Енисейского района на очередно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 на получение и возврат кредитов от кредитных организаций от имени муниципального образования  Северо-Енисейский район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ая организ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тчётности по использованию кредитов для предоставления в кредитные организации Финансовым управлением администрации Северо-Енисейского района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, непосредственно связанные с исполнением работниками отдела своих должностных обязанносте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вижения средств местного бюджета (доходы, расходы, источники) для руководителя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Финансового управления администрации Северо-Енисейского района на запросы Минфина Красноярского края, учреждений, организац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ведений о принятых бюджетных обязательствах Финансовым управлением администрации Северо-Енисейского района в ПП СУФД для УФК, также отправка сканированных копий договоров, контрактов и др. документ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, внесение изменений в муниципальную программу «Управление финансами Северо-Енисей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ализации муниципальной программы Северо-Енисейского района «Управление муниципальными финансами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и размещение (внесение изменений) плана-графика размещения заказов на поставки товаров, выполнение работ, оказание услуг для нужд Финансового управления администрации Северо-Енисейского района и внесение в него изменений на Официальном сайте в информационно-телекоммуникационной сети Интернет по адресу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информационно-телекоммуникационной сети Интернет по адресу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ов, дополнительных соглашений по  договорам на услуги на текущий и следующий финансовый год по текущей деятельности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товаров, работ, услу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заявок на закупку товаров, работ, услуг, оформление технического задания (спецификации), обоснование начальной (максимальной) цены контракта, проекта контра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униципального заказа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в информационно-телекоммуникационной сети Интернет по адресу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сведений об исполнении контрактов, ведение реестра контрактов, формирование отчетов по исполненным контракт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информационно-телекоммуникационной сети Интернет по адресу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прохождение диспансеризации муниципальных служащих, ведение журнала, составление плана и графика по Финансовому управлению администрации Северо-Енисейского района, ознакомление под роспись работников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Северо-Енисейская ЦР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тчета по осуществлению закупок у субъектов малого предпринимательства на сайте в соответствии с Федеральным законом № 44-Ф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информационно-телекоммуникационной сети Интернет по адресу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дача информации в Министерство финансов Красноярского края по размещению информации муниципальными учреждениями на Официальном сайте 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ответов (отчетов) на запросы администрации Северо-Енисейского района в ПП ЛОТУС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ечня получателей бюджетных средств (включение, исключение), направление его в УФК Красноярского края через ПП СУФ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текущего финансового года по муниципальному образованию Северо-Енисейский райо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еобходимой информации на стендах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Северо-Енисейского района в разделе «Финансы» в сети интерн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ведение муниципальной долговой книги бюджета Северо-Енисейского района, ее предоставление в Министерство финансов Красноярского края, кредитные организации, выдавшие кредитные средст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иказа на утверждение кодов администраторов доходов и источников внутреннего финансирования дефицита бюджета  Северо-Енисейского района, предоставление приказа в УФК по Красноярскому краю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рейтинга Северо-Енисейского района в части актуальности и своевременного размещения информации муниципальными учреждениями района о своей деятельности на Официальном сайте 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ение Сводного реестра учреждений Северо-Енисейского района на официальном сайте «Электронный бюджет» </w:t>
            </w:r>
            <w:r>
              <w:rPr>
                <w:sz w:val="26"/>
                <w:szCs w:val="26"/>
                <w:lang w:val="en-US"/>
              </w:rPr>
              <w:t>budg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внесение изменен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расходных обязательств Финансового управления администрации Северо-Енисейского района, предоставление фрагмента реестра расходных обязательств в 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после внесений изменений в смет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в Военный комиссариат Северо-Енисейского района о наличии и техническом состоянии транспортных средств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оставление в Комитет </w:t>
            </w:r>
            <w:r>
              <w:rPr>
                <w:sz w:val="26"/>
                <w:szCs w:val="26"/>
              </w:rPr>
              <w:t>по управлению муниципальным имуществом администрации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сведений о юридическом лице и сведений об объектах учета</w:t>
            </w:r>
            <w:r>
              <w:rPr>
                <w:sz w:val="26"/>
                <w:szCs w:val="26"/>
              </w:rPr>
              <w:t xml:space="preserve">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</w:t>
            </w:r>
            <w:r>
              <w:rPr>
                <w:sz w:val="26"/>
                <w:szCs w:val="26"/>
              </w:rPr>
              <w:t>по управлению муниципальным имуществом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а в государственной межведомственной информационной системе централизованного учета объектов земельно-имущественного комплекса Красноярского края (ГМИС) на сайте </w:t>
            </w:r>
            <w:r>
              <w:rPr>
                <w:bCs/>
                <w:sz w:val="26"/>
                <w:szCs w:val="26"/>
                <w:lang w:val="en-US"/>
              </w:rPr>
              <w:t>zik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krskstate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r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неплановых тематических проверок по заданию Главы Северо-Енисейского района и заместителя главы района по финансам и бюджетному устройству, руководителя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</w:rPr>
              <w:t>Проведение промежуточной сверки (анализ) взаимосвязанных расчетов по переданным и полученным активам и обязательствам по состоянию на начало года между главными администраторами средств бюджета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аявок на подключение к системе «Электронный бюджет» с указанием полномочий участников сист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ФК по Красноярскому краю, Министерство финансов Красноярского кр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заявок на регистрацию уполномоченных лиц участников системы «Электронный бюджет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расноярскому краю, Министерство финансов Красноярского кр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сертификата ключа электронной цифровой подписи работникам </w:t>
            </w:r>
            <w:r>
              <w:rPr>
                <w:sz w:val="26"/>
                <w:szCs w:val="26"/>
              </w:rPr>
              <w:t>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стоверяющий центр УФК по Красноярскому краю, Удостоверяющий центр Министерства финансов Красноярского кр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есение информация о детализации финансовой отчетности на официальном сайте «Электронный бюджет» </w:t>
            </w:r>
            <w:r>
              <w:rPr>
                <w:sz w:val="26"/>
                <w:szCs w:val="26"/>
                <w:lang w:val="en-US"/>
              </w:rPr>
              <w:t>budg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внесение изменен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расноярскому краю, Министерство финансов Красноярского кр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есение информация о сроках предоставления бюджетной отчетности на официальном сайте «Электронный бюджет» </w:t>
            </w:r>
            <w:r>
              <w:rPr>
                <w:sz w:val="26"/>
                <w:szCs w:val="26"/>
                <w:lang w:val="en-US"/>
              </w:rPr>
              <w:t>budg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внесение изменен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расноярскому краю, Министерство финансов Красноярского кр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есение информации о сводной бюджетной и бухгалтерской отчетности муниципального образования на официальном сайте «Электронный бюджет» </w:t>
            </w:r>
            <w:r>
              <w:rPr>
                <w:sz w:val="26"/>
                <w:szCs w:val="26"/>
                <w:lang w:val="en-US"/>
              </w:rPr>
              <w:t>budg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расноярскому краю, Министерство финансов Красноярского кр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ифицированные сведения о физических лиц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раздела 1.1. «Сведения о трудовой (иной) деятельности» отчета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мере закупок малого объема с использованием электронных магазинов в отдел муниципального заказа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нализ информации об исполнении принятых на учет бюджетных и денежных обязательств учреждений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зврат неиспользованных остатков межбюджетных трансфертов в краевой бюдж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, агентства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Проведение сверки расчетов по Единому социальному налогу (Единому налоговому платежу) при завершении финансового года по налоговым обязательствам с Федеральной налоговой инспекци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17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бота в ПФК-Аналитические полномочия в </w:t>
            </w:r>
            <w:r>
              <w:rPr>
                <w:sz w:val="26"/>
              </w:rPr>
              <w:t>системе «Электронный бюджет» по осуществлению внутреннего финансового аудита Финансовым управлением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оставление квартального отчета по ф.1-ФД Сведения об использовании средств федерального дорожного фо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автомобильных дорог по Красноярскому краю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одготовка извещений взаимосвязанных консолидируемых показателей по межбюджетным трансфертам по форме 05048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, агентства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едварительных расчетов, обоснований на финансовое обеспечение деятельности Финансового управления администрации Северо-Енисейского района на очередной год и планов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тверждение показателей бюджетной сметы (внесение изменений) Финансового управления администрации Северо-Енисейского района на очередной год </w:t>
            </w:r>
            <w:r>
              <w:rPr>
                <w:sz w:val="26"/>
              </w:rPr>
              <w:t xml:space="preserve">и плановый период, </w:t>
            </w:r>
            <w:r>
              <w:rPr>
                <w:sz w:val="26"/>
                <w:szCs w:val="26"/>
              </w:rPr>
              <w:t>обоснования расчетов к н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одготовка аукционной документации заявки, проекта контракта, обоснования начальной максимальной цены контракта, запрос цен у поставщ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закупок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ценовых запросов у поставщиков товаров, работ, услуг через электронные торговые площадки (электронный магази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ов с поставщиками товаров, работ, услуг через электронные торговые площадки (электронный магази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нормативных затрат на обеспечение функций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закупок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пределение отдельных видов товаров, работ, услуг (в том числе предельных цен на товары, работы, услуги), закупаемых для обеспечения муниципальных нужд Финансового управления администрации Северо-Енисей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закупок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Ведение официальной страницы Финансового управления администрации Северо-Енисейского района в социальной сети «ВКонтакт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ассового плана по расходам (внесение изменений) Финансового управления администрации Северо-Енисейского района в программном продукте АЦК-Финан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-экономический отдел Финансового управления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есение информации об актуализации перечня органов контроля и главных администраторов бюджетных средств в подсистему финансового контроля государственной интегрированной информационной системы управления государственными финансами «Электронный бюджет» ПФК-Аналитические полномоч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информации в области охраны труда агентству в электронном виде через личный кабинет Интерактивного портала </w:t>
            </w:r>
            <w:r>
              <w:rPr>
                <w:bCs/>
                <w:sz w:val="26"/>
                <w:szCs w:val="26"/>
                <w:lang w:val="en-US"/>
              </w:rPr>
              <w:t>www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trud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krskstate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r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труда и занятости населения Красноярского кр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Прохождение обучения по программам дополнительного профессионального образования (повышения квалификаци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учета и отчетност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Финансового управления</w:t>
      </w:r>
    </w:p>
    <w:p>
      <w:pPr>
        <w:pStyle w:val="Normal"/>
        <w:rPr/>
      </w:pPr>
      <w:r>
        <w:rPr>
          <w:sz w:val="26"/>
          <w:szCs w:val="26"/>
        </w:rPr>
        <w:t>администрации Северо-Енисейского района                                                                                                                         О.И. Полонская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6:00Z</dcterms:created>
  <dc:creator>bud</dc:creator>
  <dc:description/>
  <cp:keywords/>
  <dc:language>en-US</dc:language>
  <cp:lastModifiedBy>User</cp:lastModifiedBy>
  <cp:lastPrinted>2020-07-13T09:10:00Z</cp:lastPrinted>
  <dcterms:modified xsi:type="dcterms:W3CDTF">2024-12-20T05:36:00Z</dcterms:modified>
  <cp:revision>9</cp:revision>
  <dc:subject/>
  <dc:title>ПЛАН</dc:title>
</cp:coreProperties>
</file>