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КР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ЕВЕРО-ЕНИСЕЙ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УПРА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СЕВЕРО-ЕНИСЕЙ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663282, р.п. Северо-Енисейский Красноярского края, ул. Ленина, 48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телефон / факс (8-39160) 21-0-67;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rf</w:t>
      </w:r>
      <w:r>
        <w:rPr>
          <w:sz w:val="28"/>
          <w:szCs w:val="28"/>
        </w:rPr>
        <w:t xml:space="preserve"> 34@</w:t>
      </w:r>
      <w:r>
        <w:rPr>
          <w:sz w:val="28"/>
          <w:szCs w:val="28"/>
          <w:lang w:val="en-US"/>
        </w:rPr>
        <w:t>krasfin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ru</w:t>
      </w:r>
      <w:r>
        <w:rPr>
          <w:b/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ПО 02280297 ОГРН 1022401507721  ИНН / КПП 2434001040 / 2434010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 ноября 2013 года                                                                                 №    119-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 утверждении Порядка составления и ведения сводной бюджетной росписи бюджета Северо-Енисейского района </w:t>
      </w:r>
    </w:p>
    <w:p>
      <w:pPr>
        <w:pStyle w:val="Normal"/>
        <w:jc w:val="both"/>
        <w:rPr>
          <w:i/>
          <w:i/>
        </w:rPr>
      </w:pPr>
      <w:r>
        <w:rPr>
          <w:i/>
        </w:rPr>
        <w:t>(в редакции приказа от 14.02.2014 № 8-ОД, от 16.05.2015 № 48-ОД, от 30.10.2015 № 139-ОД, от 28.12.2015 № 185-ОД, от 26.04.2017 № 51-ОД, от 01.06.2022 № 83-ОД, от 28.12.2024 № 233 -ОД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217 Бюджетного кодекса Российской Федерации, руководствуясь статьей 14 Положения о бюджетном процессе в Северо-Енисейском районе, утвержденного решением Северо-Енисейского районного Совета депутатов от 30.09.2011 № 349-25 «Об утверждении Положения о бюджетном процессе в Северо-Енисейском районе» (в редакции решений от 31.10.2011 № 380-26, от 07.03.2012 № 445-30, от 26.06.2013 № 670-52, от 22.10.2013 № 736-57), пунктом 3.45. Положения о Финансовом управлении администрации Северо-Енисейского района, утвержденного постановлением администрации Северо-Енисейского района от 19.09.1995 года № 327 «Об утверждении Положения о Финансовом управлении администрации Северо-Енисейского района» (в редакции постановлений администрации Северо-Енисейского района от 19.06.1996 № 209, от 09.07.1999 № 240, от 30.08.1999 № 306, от 12.11.1999 № 399, от 24.06.2002 № 231, от 16.05.2003 № 177, решения Северо-Енисейского районного Совета депутатов от 13.10.2006 № 195-19, от 24.04.2012 № 476-32)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рядок составления и ведения сводной бюджетной росписи бюджета Северо-Енисейского района согласно приложению к настоящему Приказу.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чальнику бюджетно-экономического отдела Финансового управления администрации Северо-Енисейского района (Новоселова Т.А.) ознакомить с настоящим приказом главных распорядителей, главных администраторов источников финансирования дефицита бюджета Северо-Енисейского район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Приказ Финансового управления администрации Северо-Енисейского района от 28 ноября 2011 № 115-ОД «Об утверждении Порядка составления и ведения сводной бюджетной росписи бюджета Северо-Енисейского района» считать утратившим силу.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   Контроль за исполнением настоящего приказа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 Настоящий приказ вступает в силу с момента подписания и </w:t>
      </w:r>
      <w:r>
        <w:rPr>
          <w:highlight w:val="yellow"/>
        </w:rPr>
        <w:t xml:space="preserve"> </w:t>
      </w:r>
      <w:r>
        <w:rPr>
          <w:sz w:val="28"/>
          <w:szCs w:val="28"/>
        </w:rPr>
        <w:t>применяется  к  составлению и ведению сводной бюджетной росписи бюджета Северо-Енисейского района с 201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финансам и бюджетному устройств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Финансового 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Северо-Енисейского района                             А.Э. Перепел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7:35:00Z</dcterms:created>
  <dc:creator>Admin</dc:creator>
  <dc:description/>
  <cp:keywords/>
  <dc:language>en-US</dc:language>
  <cp:lastModifiedBy>User</cp:lastModifiedBy>
  <cp:lastPrinted>2015-12-09T11:28:00Z</cp:lastPrinted>
  <dcterms:modified xsi:type="dcterms:W3CDTF">2024-12-28T03:28:00Z</dcterms:modified>
  <cp:revision>48</cp:revision>
  <dc:subject/>
  <dc:title>РОССИЙСКАЯ ФЕДЕРАЦИЯ</dc:title>
</cp:coreProperties>
</file>