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риложение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к Порядку составления и вед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сводной бюджетной росписи бюджета района,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ному приказом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29.11.2013 № 119-ОД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в редакции  приказов Финансового управ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Северо-Енисейского район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.05.2015 № 139-ОД, от 01.06.2022 № 83-ОД, от 28.12.2024 № 233-ОД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- плановые цифры ассигнований  на _____ год и плановый период _________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  от «____ » ____________________ 20__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Главный распорядитель (получатель) бюджетных средств</w:t>
      </w:r>
      <w:r>
        <w:rPr>
          <w:b/>
        </w:rPr>
        <w:t xml:space="preserve">  </w:t>
      </w:r>
      <w:r>
        <w:rPr/>
        <w:t>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850"/>
        <w:gridCol w:w="993"/>
        <w:gridCol w:w="3260"/>
        <w:gridCol w:w="2977"/>
        <w:gridCol w:w="2976"/>
      </w:tblGrid>
      <w:tr>
        <w:trPr>
          <w:trHeight w:val="4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П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К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_____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_____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_____ год</w:t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М.П.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/>
        <w:t xml:space="preserve">Руководитель учреждения                                                                                                                                    _____________     _____________________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jc w:val="right"/>
        <w:rPr/>
      </w:pPr>
      <w:r>
        <w:rPr/>
        <w:t xml:space="preserve">Главный бухгалтер                                                                                                                                                _____________     _____________________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</w:t>
      </w:r>
    </w:p>
    <w:p>
      <w:pPr>
        <w:pStyle w:val="Normal"/>
        <w:ind w:left="-360" w:hanging="0"/>
        <w:jc w:val="right"/>
        <w:rPr/>
      </w:pPr>
      <w:r>
        <w:rPr/>
        <w:t xml:space="preserve">Исполнитель (должность)                                                                                                                                     _____________     _____________________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(расшифровка подписи)    </w:t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sz w:val="16"/>
          <w:szCs w:val="16"/>
        </w:rPr>
        <w:t>(отметка об исполнении заявк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3:00Z</dcterms:created>
  <dc:creator>34</dc:creator>
  <dc:description/>
  <cp:keywords/>
  <dc:language>en-US</dc:language>
  <cp:lastModifiedBy>User</cp:lastModifiedBy>
  <cp:lastPrinted>2015-11-05T17:02:00Z</cp:lastPrinted>
  <dcterms:modified xsi:type="dcterms:W3CDTF">2025-01-09T02:47:00Z</dcterms:modified>
  <cp:revision>54</cp:revision>
  <dc:subject/>
  <dc:title>Приложение № 3 </dc:title>
</cp:coreProperties>
</file>