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ЕВЕРО-ЕНИСЕЙСКОГО РАЙОН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СЕВЕРО-ЕНИСЕЙСКОГО РАЙОНА 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Ленина, 48, гп Северо-Енисейский Красноярского края, 663282,</w:t>
      </w:r>
    </w:p>
    <w:p>
      <w:pPr>
        <w:pStyle w:val="Normal"/>
        <w:ind w:left="-54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/ факс 8 (39160) 21-0-67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rf</w:t>
      </w:r>
      <w:r>
        <w:rPr>
          <w:b/>
          <w:sz w:val="22"/>
          <w:szCs w:val="22"/>
        </w:rPr>
        <w:t xml:space="preserve">34@ </w:t>
      </w:r>
      <w:r>
        <w:rPr>
          <w:b/>
          <w:sz w:val="22"/>
          <w:szCs w:val="22"/>
          <w:lang w:val="en-US"/>
        </w:rPr>
        <w:t>krasfi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2280297 ОГРН 1022401507721  ИНН / КПП 2434001040 / 2434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24 года                                                                                № 227-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работы Финансового управления администрации Северо-Енисейского района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подпункта 2 пункта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в соответствии с распоряжением администрации Северо-Енисейского района от 12.07.2017 № 989-р «Об утверждении структуры и предельной штатной численности Финансового управления администрации Северо-Енисейского района», руководствуясь п.3.45 вышеуказанного Положения о Финансовом управлении администрации Северо-Енисейского района, 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бюджетно-экономического отдела Финансового управления администрации Северо-Енисейского района на 2025 год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отдела учета и отчетности Финансового управления администрации Северо-Енисейского района на 2025 год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работы главного специалиста по юридической работе Финансового управления администрации Северо-Енисейского района на 2025 год согласно приложению 3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работы специалиста 2 категории по технической обработке документации Финансового управления администрации Северо-Енисейского района на 2025 год согласно приложению 4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етственность за исполнение плана работы Финансового управления администрации Северо-Енисейского района в 2025 году и за внесение необходимых изменений в течение календарного 2025 года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 бюджетно-экономического отдела Финансового управления администрации Северо-Енисейского района Хурсанову Т.В. (по пункту 1. настоящего прик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го отделом учета и отчетности – главного бухгалтера Финансового управления администрации Северо-Енисейского района Полонскую О.И. (по пункту 2. настоящего прик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го специалиста по юридической работе Финансового управления администрации Северо-Енисейского района Ковтун Т.В. (по пункту 3. настоящего прик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 2 категории по технической обработке документации Финансового управления администрации Северо-Енисейского района Юрину М.Г. (по пункту 4. настоящего прик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, что представление отчета об исполнении плана работы Финансового управления администрации Северо-Енисейского района за 2025 год должностным лицам, указанным в пункте 5. по направлениям работы настоящего приказа в соответствии со структурой и штатной численностью, утвержденной распоряжением администрации Северо-Енисейского района от 12.07.2017 № 989-р «Об утверждении структуры и предельной штатной численности Финансового управления администрации Северо-Енисейского района», осуществить не позднее 30 дека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формой отчета об исполнении плана работы Финансового управления администрации Северо-Енисейского района за 2025 год форму, применяемую для планирования соответствующего плана работы с дополнительной графой «Информация об исполнении», в которой в случае неисполнения соответствующей позиции плана необходимо указать обоснованную причину неиспол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щий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руководителя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Северо-Енисейского района                             Т.А. Новосел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приказом Финансового управления администрации Северо-Енисейского района от 27.12.2024 № 227-ОД «Об утверждении ежегодного плана работы Финансового управления администрации Северо-Енисейского района на 2025 год» ознакомлен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3"/>
        <w:gridCol w:w="2880"/>
        <w:gridCol w:w="1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 работник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аботника Финансового управления администрации Северо-Енисей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об ознакомлении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-экономический отдел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веро-Енис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рсан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Е.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– ревизор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Н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– ревизор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 О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овская</w:t>
            </w:r>
            <w:r>
              <w:rPr>
                <w:b/>
              </w:rPr>
              <w:t xml:space="preserve"> </w:t>
            </w:r>
            <w:r>
              <w:rPr/>
              <w:t>И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С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реко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бюджетно-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никова Ю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веро-Енис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учета и отчетности  - главный бухгалтер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ая</w:t>
            </w:r>
            <w:r>
              <w:rPr>
                <w:b/>
              </w:rPr>
              <w:t xml:space="preserve"> </w:t>
            </w:r>
            <w:r>
              <w:rPr/>
              <w:t>О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Финансового управления 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отдела учета и отчетности Финансового управления администрации Северо-Енис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.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юридической работе Финансового управления администрации Северо-Енисей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Т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по технической обработке документации Финансового управления администрации Северо-Енисей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М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6:00Z</dcterms:created>
  <dc:creator>perepelica</dc:creator>
  <dc:description/>
  <cp:keywords/>
  <dc:language>en-US</dc:language>
  <cp:lastModifiedBy>User4</cp:lastModifiedBy>
  <cp:lastPrinted>2023-01-12T15:24:00Z</cp:lastPrinted>
  <dcterms:modified xsi:type="dcterms:W3CDTF">2024-12-27T09:11:00Z</dcterms:modified>
  <cp:revision>125</cp:revision>
  <dc:subject/>
  <dc:title>РОССИЙСКАЯ  ФЕДЕРАЦИЯ</dc:title>
</cp:coreProperties>
</file>